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11 Avril 201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4510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lang w:val="de-DE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Fax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Compte rendu de la réunion du CA du 7 Avril 2011</w:t>
      </w:r>
    </w:p>
    <w:p>
      <w:pPr>
        <w:pStyle w:val="Normal"/>
        <w:ind w:left="-426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5" w:hanging="0"/>
        <w:rPr/>
      </w:pPr>
      <w:r>
        <w:rPr>
          <w:u w:val="single"/>
        </w:rPr>
        <w:t>Membres élus/invités au CA présents</w:t>
      </w:r>
      <w:r>
        <w:rPr/>
        <w:t> : Mmes ANDRE, AVELINE, BORDET, DEGOUGE, DIZES, PARENT, VIOSSAT, DEGOUGE, SCHAFFER, Mr, HANQUET, PARMENTIER MOIGNEAU ALLEAUME</w:t>
      </w:r>
    </w:p>
    <w:p>
      <w:pPr>
        <w:pStyle w:val="NormalWeb"/>
        <w:ind w:firstLine="705"/>
        <w:rPr/>
      </w:pPr>
      <w:r>
        <w:rPr/>
        <w:t>Tous les autres membres sont excusés</w:t>
      </w:r>
    </w:p>
    <w:p>
      <w:pPr>
        <w:pStyle w:val="NormalWeb"/>
        <w:rPr/>
      </w:pPr>
      <w:r>
        <w:rPr/>
      </w:r>
    </w:p>
    <w:p>
      <w:pPr>
        <w:pStyle w:val="NormalWeb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EMENT DE FIN D’ANNEE 2011</w:t>
      </w:r>
    </w:p>
    <w:p>
      <w:pPr>
        <w:pStyle w:val="NormalWeb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100" w:after="100"/>
        <w:ind w:firstLine="705"/>
        <w:contextualSpacing/>
        <w:rPr/>
      </w:pPr>
      <w:r>
        <w:rPr>
          <w:b/>
        </w:rPr>
        <w:t>MAROSTICA</w:t>
      </w:r>
      <w:r>
        <w:rPr/>
        <w:t xml:space="preserve"> -  3 au 6 Juin 2011</w:t>
      </w:r>
    </w:p>
    <w:p>
      <w:pPr>
        <w:pStyle w:val="NormalWeb"/>
        <w:spacing w:before="100" w:after="100"/>
        <w:ind w:firstLine="705"/>
        <w:contextualSpacing/>
        <w:rPr/>
      </w:pPr>
      <w:r>
        <w:rPr/>
        <w:t>27 Personnes, dont 23 en avion, se rendront à Marostica pour la fête de la Cerise.</w:t>
      </w:r>
    </w:p>
    <w:p>
      <w:pPr>
        <w:pStyle w:val="NormalWeb"/>
        <w:spacing w:before="100" w:after="100"/>
        <w:ind w:firstLine="705"/>
        <w:contextualSpacing/>
        <w:rPr/>
      </w:pPr>
      <w:r>
        <w:rPr/>
        <w:t>Le planning détaillé sera fourni sur place.</w:t>
      </w:r>
    </w:p>
    <w:p>
      <w:pPr>
        <w:pStyle w:val="NormalWeb"/>
        <w:spacing w:before="100" w:after="100"/>
        <w:contextualSpacing/>
        <w:rPr/>
      </w:pPr>
      <w:r>
        <w:rPr/>
        <w:t> </w:t>
      </w:r>
    </w:p>
    <w:p>
      <w:pPr>
        <w:pStyle w:val="NormalWeb"/>
        <w:spacing w:before="100" w:after="100"/>
        <w:ind w:left="705" w:hanging="0"/>
        <w:contextualSpacing/>
        <w:rPr>
          <w:b/>
          <w:b/>
        </w:rPr>
      </w:pPr>
      <w:r>
        <w:rPr>
          <w:b/>
        </w:rPr>
        <w:t>WEEK-END EUROPEEN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Nous attendons un grand nombre de jeunes des différentes villes jumelles pour ce week-end du 8 mai 2011.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Nous sommes toujours à la recherche de famille d'accueil pour héberger les jeunes.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 </w:t>
      </w:r>
    </w:p>
    <w:p>
      <w:pPr>
        <w:pStyle w:val="NormalWeb"/>
        <w:spacing w:before="100" w:after="100"/>
        <w:ind w:left="705" w:hanging="0"/>
        <w:contextualSpacing/>
        <w:rPr>
          <w:b/>
          <w:b/>
          <w:i/>
          <w:i/>
        </w:rPr>
      </w:pPr>
      <w:r>
        <w:rPr>
          <w:b/>
          <w:i/>
        </w:rPr>
        <w:t>ITALIENS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Le jeudi 5 mai au soir 25 Jeunes Italiens (20 Filles/ 5 Garçons) + 5 adultes arriveront à la mairie vers 20H00.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</w:r>
    </w:p>
    <w:p>
      <w:pPr>
        <w:pStyle w:val="NormalWeb"/>
        <w:spacing w:before="100" w:after="100"/>
        <w:ind w:left="705" w:hanging="0"/>
        <w:contextualSpacing/>
        <w:rPr>
          <w:i/>
          <w:i/>
        </w:rPr>
      </w:pPr>
      <w:r>
        <w:rPr>
          <w:b/>
          <w:i/>
        </w:rPr>
        <w:t>IRLANDAIS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 xml:space="preserve">Vendredi 6 mai vers 12H00 en mairie arrivée des Irlandais 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10 Danseuses, 3 adultes.</w:t>
      </w:r>
    </w:p>
    <w:p>
      <w:pPr>
        <w:pStyle w:val="NormalWeb"/>
        <w:spacing w:before="100" w:after="100"/>
        <w:ind w:left="705" w:hanging="0"/>
        <w:contextualSpacing/>
        <w:rPr/>
      </w:pPr>
      <w:r>
        <w:rPr>
          <w:rFonts w:eastAsia="Times New Roman"/>
        </w:rPr>
        <w:t xml:space="preserve"> </w:t>
      </w:r>
      <w:r>
        <w:rPr/>
        <w:t>L’accueil à l’aéroport sera assuré par Michèle Parent.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2 personnes de la délégation officielle seront logées à l’hôtel.</w:t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>Le vendredi 6 mai - Visite de Paris en car pour les Italiens et les Irlandais accompagnés par Karine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GLAIS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Une délégation de 4 personnes arrivera sur Roissy vers 20H10 avec éventuellement 4 jeunes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trick Hanquet les rejoindra à Roissy afin de les véhiculer jusqu’à Montig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LLEMAND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re 45 à 50 Personnes arriveront par car de Kierspe le vendredi so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 jeunes, leur professeur de musique, leur directeur plus les peintres de l’exposition (4 personne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délégation de la mairie de Kierspe arrivera par avion le Samedi mati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PAGNO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e jour pas de confirmation mais possibilité d’avoir un délégué de la mairie de San Fernando 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UMAIN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uite aux problèmes économiques que connaissent nos amis roumains actuellement, il n’y aura pas de délégation de Lunc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ce sujet l’AMI participera financièrement au billet pour un jeune roumain afin qu’il participe à l’Europe en Scène en Juillet prochai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e samedi 7 mai au matin – 9H00 en mairie – Les allemands iront avec leur professeur et leur propre car visiter Par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H00 Vernissage de l’exposition Franco-allemande de peinture à Saint Quentin à la Villa MOZ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Une trentaine de toile seront présentées par les peintres Français sur le thème ‘les gens de la ville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 aux peintres Allemands, leur choix s’est porté sur ‘les paysages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 week-end de Pâques, 4 peintres allemands viennent apporter leurs toiles pour l’expositio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enis Tison a la gentillesse d’en accueillir 2, mais nous recherchons une famille pour accueillir le deuxième couple. Faites vous connaître si vous pouvez les héberg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orchestre de Kierspe jouera lors de cette expos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SAMEDI 7 MAI – CLUB LE VILLAG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Grand repas organisé le samedi 7 mai au Club du Village. Eric et son équipe se chargera d’une partie du repas, du fromage et des desserts (offert par l’AMI). Nous demandons à chaque famille participante d’apporter : charcuterie, viandes froides, etc. (faire invitation dans ce sens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Notre ami Patrick se charge du vin lors de ses vacances ….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ab/>
        <w:t>Eric – faire inventaire de la vaisselle – assiettes, gobelets, serviettes, etc.…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u le nombre important de famille, nous mettrons deux buffets ainsi que des Barnums sur l’extérieur afin de loger tout le mond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Equipe cuisine : Eric, Patrick H, Patrick T et Claire à 15H00 au Club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Equipe installation : Pierrick, Bernard Bordet, Laurent Parmentier à 18H00 au Club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Nous recherchons une équipe pour le rangement le soir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La soirée débutera à 20H00 pour se terminer à 23H00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MANCHE 8 MAI</w:t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ndez vous pour tous les enfants à </w:t>
      </w:r>
      <w:r>
        <w:rPr>
          <w:b/>
          <w:sz w:val="24"/>
          <w:szCs w:val="24"/>
        </w:rPr>
        <w:t>9H30 au Monuments aux Morts</w:t>
      </w:r>
      <w:r>
        <w:rPr>
          <w:sz w:val="24"/>
          <w:szCs w:val="24"/>
        </w:rPr>
        <w:t xml:space="preserve"> (place Marcel Guill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e place est attribuée à chaque délégation de chaque pays + la chorale de l’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chèle Parent fournira le pla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ne strophe de l’Ode à la joie sera chanté dans les différentes langues par les jeunes des écoles, collèges et délégations des différentes villes, puis en Roumain par la chorale de l’AMI ; pour enfin se terminer à nouveau par le refrain en français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près la dépose de la gerbe une petite délégation des élus et des jeunes de Montigny se rendra à l’ancienne mairie pendant que les autres (étrangers + famille) iront à la mairie pour le </w:t>
      </w:r>
      <w:r>
        <w:rPr>
          <w:b/>
          <w:sz w:val="24"/>
          <w:szCs w:val="24"/>
        </w:rPr>
        <w:t>cocktail de 12H00</w:t>
      </w:r>
      <w:r>
        <w:rPr>
          <w:sz w:val="24"/>
          <w:szCs w:val="24"/>
        </w:rPr>
        <w:t xml:space="preserve"> avec Art Bernic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4H00 – 16H00</w:t>
      </w:r>
      <w:r>
        <w:rPr>
          <w:sz w:val="24"/>
          <w:szCs w:val="24"/>
        </w:rPr>
        <w:t xml:space="preserve"> Répétition à La Ferme du Manet pour tous les jeunes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17H00 – </w:t>
      </w:r>
      <w:r>
        <w:rPr>
          <w:sz w:val="24"/>
          <w:szCs w:val="24"/>
        </w:rPr>
        <w:t>Spectacle de la journée de l’Europe :</w:t>
      </w:r>
    </w:p>
    <w:p>
      <w:pPr>
        <w:pStyle w:val="Normal"/>
        <w:ind w:left="1413" w:hanging="0"/>
        <w:jc w:val="both"/>
        <w:rPr/>
      </w:pPr>
      <w:r>
        <w:rPr>
          <w:sz w:val="24"/>
          <w:szCs w:val="24"/>
        </w:rPr>
        <w:t>Orchestre du Manet avec les Italiens, Chant : Hymne à la joie, danseuses Irlandaises et chant avec tous les enfants pour le handicap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9H30 – 20H30 Cockt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LUNDI 9 M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100" w:after="100"/>
        <w:ind w:left="705" w:hanging="0"/>
        <w:contextualSpacing/>
        <w:rPr/>
      </w:pPr>
      <w:r>
        <w:rPr/>
        <w:tab/>
      </w:r>
      <w:r>
        <w:rPr>
          <w:b/>
          <w:i/>
        </w:rPr>
        <w:t>ITALIEN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ront visiter Versailles puis le car qui passera par la mairie récupérer les bagages déposés le matin viendra prendre les jeunes pour les emmener à l’aéroport pour prendre leur avion à 18h30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rine se chargera de veiller à ce que tous soient dans le car à Versailles vers 14H00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100"/>
        <w:ind w:left="705" w:hanging="0"/>
        <w:contextualSpacing/>
        <w:rPr>
          <w:i/>
          <w:i/>
        </w:rPr>
      </w:pPr>
      <w:r>
        <w:rPr>
          <w:b/>
          <w:i/>
        </w:rPr>
        <w:t>IRLANDAI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endez vous vers 10H00 en mairie pour un départ en mini-bus vers Beauvais. Avion à 14H0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GLAI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endez vous vers 12H00 en mairie pour un départ vers Roissy – Vérifier la date lundi ou mardi ?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LLEM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prendront leur car le lundi mat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n de la sé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a secrétaire de séance</w:t>
        <w:tab/>
        <w:tab/>
        <w:tab/>
        <w:tab/>
        <w:tab/>
        <w:tab/>
        <w:t>La présiden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laire DIZES</w:t>
        <w:tab/>
        <w:tab/>
        <w:tab/>
        <w:tab/>
        <w:tab/>
        <w:tab/>
        <w:tab/>
        <w:t>Marie-Thérèse AND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5:00Z</dcterms:created>
  <dc:creator>bernard</dc:creator>
  <dc:description/>
  <cp:keywords/>
  <dc:language>en-US</dc:language>
  <cp:lastModifiedBy>Bernard Andre</cp:lastModifiedBy>
  <cp:lastPrinted>2011-04-17T19:02:00Z</cp:lastPrinted>
  <dcterms:modified xsi:type="dcterms:W3CDTF">2011-04-17T17:05:00Z</dcterms:modified>
  <cp:revision>2</cp:revision>
  <dc:subject/>
  <dc:title/>
</cp:coreProperties>
</file>