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  <w:tab w:val="left" w:pos="11340" w:leader="none"/>
        </w:tabs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mi_montigny@hotmail.com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Site : amimontigny78.org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PTE-RENDU DE LA REUNION DU 18/01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u w:val="single"/>
        </w:rPr>
        <w:t>Absents excusés </w:t>
      </w:r>
      <w:r>
        <w:rPr>
          <w:rFonts w:cs="Arial" w:ascii="Arial" w:hAnsi="Arial"/>
        </w:rPr>
        <w:t>: M Vienna, B Bithu, M Boucherle, C Carimentrand, P Le            Guerinel, E Lefevre, T Mai Quoc, M Fouillade, P Hanquet, C Viossat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Voyage en Itali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En décembre une délégation de 5 personnes de la municipalité est allée à     Marostica. L’accueil fut très chaleureux et fructueux pour les relations futures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Une délégation italienne viendra pour la Cavalcade(17 ;18 juin 2006) en costumes.</w:t>
      </w:r>
    </w:p>
    <w:p>
      <w:pPr>
        <w:pStyle w:val="Retraitcorpset1reli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s italiens ont plein de projets principalement culturels. 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L’accueil des étudiants</w:t>
      </w:r>
      <w:r>
        <w:rPr>
          <w:rFonts w:cs="Arial" w:ascii="Arial" w:hAnsi="Arial"/>
        </w:rPr>
        <w:t xml:space="preserve"> a posé en septembre dernier certains problèmes à cause du manque de familles d’accueil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va redémarrer avec des étudiants roumains et italiens en priorité à Montigny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La recherche de familles devra se faire très tôt fin mai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Fête de l’AMI</w:t>
      </w:r>
      <w:r>
        <w:rPr>
          <w:rFonts w:cs="Arial" w:ascii="Arial" w:hAnsi="Arial"/>
        </w:rPr>
        <w:t>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Elle aura lieu le samedi 28 janvier 2006. cette année, elle aura lieu sous la forme d’une soirée dansante animée par le groupe Leed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Des crêpes, des boissons, des gâteaux seront vendus au profit des jeunes qui ont le projet de partir en Roumanie cet été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Une urne sera mise à disposition des participants et chacun pourra y mettre la somme qu’il veut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Il serait bien que le groupe joue une chanson dans la langue de chacun des pays jumelés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Eric est chargé de l’inventaire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Une dizaine de jeunes</w:t>
      </w:r>
      <w:r>
        <w:rPr>
          <w:rFonts w:cs="Arial" w:ascii="Arial" w:hAnsi="Arial"/>
        </w:rPr>
        <w:t xml:space="preserve"> qui sont allés en Roumanie l’an dernier envisagent d’y retourner avec un projet entre autre scolaire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Les écoles de Montigny seront sollicitées pour fournir des crayons, des cahiers…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Et un concert sera organisé le 21 avril 2006 à la salle Jacques Brel pour financer le voyage. Une aide municipale ainsi qu’une aide de l’AMI seront aussi fournies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Ils partiront la deuxième quinzaine d’août avec un encadrement d’adultes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La présidente</w:t>
      </w:r>
      <w:r>
        <w:rPr>
          <w:rFonts w:cs="Arial" w:ascii="Arial" w:hAnsi="Arial"/>
        </w:rPr>
        <w:t xml:space="preserve"> propose de répertorier tous les Ignymontains qui ont accueilli ou qui ont été accueilli afin de permettre à chacun de se revoir et d’établir un roulement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Claudette, Michèle P et Monika et la présidente  sont chargées de s’en occuper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Une autre idée ou rêve</w:t>
      </w:r>
      <w:r>
        <w:rPr>
          <w:rFonts w:cs="Arial" w:ascii="Arial" w:hAnsi="Arial"/>
        </w:rPr>
        <w:t xml:space="preserve"> de notre présidente, demander par l’intermédiaire de l’Ignymontain aux habitants de la commune leurs origines. Cela permettrait d’établir des contacts et envisager de faire une fête pour apprendre à mieux se connaître.</w:t>
      </w:r>
    </w:p>
    <w:p>
      <w:pPr>
        <w:pStyle w:val="Liste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marché de Noël.</w:t>
      </w:r>
    </w:p>
    <w:p>
      <w:pPr>
        <w:pStyle w:val="TextBody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ules, les familles qui ont accueilli les amis étrangers ont été invitées. En   effet la salle Gauguin est limitée en nombre de places. L’an prochain, une autre solution sera recherchée.</w:t>
      </w:r>
    </w:p>
    <w:p>
      <w:pPr>
        <w:pStyle w:val="Liste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Saint Patrick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tte année, elle aura lieu le 16, 17 et 18 mars à Wicklow en Irlande.</w:t>
      </w:r>
    </w:p>
    <w:p>
      <w:pPr>
        <w:pStyle w:val="Retraitcorpset1relig"/>
        <w:ind w:left="566" w:first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« mairie » et 6 « AMI » places étaient disponibles. Les critères du choix       ont été :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ux qui ont répondu en premier.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familles d’accueil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ux qui n’y sont jamais allés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e liste d’attente a été établie. (en principe en 2007 nouvelle fête à Wiclow)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Conférence sur la bière</w:t>
      </w:r>
      <w:r>
        <w:rPr>
          <w:rFonts w:cs="Arial" w:ascii="Arial" w:hAnsi="Arial"/>
        </w:rPr>
        <w:t>.</w:t>
      </w:r>
    </w:p>
    <w:p>
      <w:pPr>
        <w:pStyle w:val="Retraitcorpset1relig"/>
        <w:jc w:val="both"/>
        <w:rPr/>
      </w:pPr>
      <w:r>
        <w:rPr>
          <w:rFonts w:cs="Arial" w:ascii="Arial" w:hAnsi="Arial"/>
        </w:rPr>
        <w:t xml:space="preserve">Elle devrait avoir lieu le </w:t>
      </w:r>
      <w:r>
        <w:rPr>
          <w:rFonts w:cs="Arial" w:ascii="Arial" w:hAnsi="Arial"/>
          <w:b/>
          <w:bCs/>
          <w:i/>
          <w:iCs/>
          <w:u w:val="single"/>
        </w:rPr>
        <w:t>7 avril à 20h</w:t>
      </w:r>
      <w:r>
        <w:rPr>
          <w:rFonts w:cs="Arial" w:ascii="Arial" w:hAnsi="Arial"/>
        </w:rPr>
        <w:t xml:space="preserve"> au O’ Dan Patty à Voisins le Bretonneux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Une demande de participation financière sera effectuée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Echange entre rugbymen</w:t>
      </w:r>
      <w:r>
        <w:rPr>
          <w:rFonts w:cs="Arial" w:ascii="Arial" w:hAnsi="Arial"/>
        </w:rPr>
        <w:t>.</w:t>
      </w:r>
    </w:p>
    <w:p>
      <w:pPr>
        <w:pStyle w:val="Retraitcorpset1relig"/>
        <w:ind w:left="360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Un des entraîneurs de Wicklow a rencontré un dirigeant de l’ASMB Rugby et      une idée de rencontre entre les deux clubs est envisagée.</w:t>
      </w:r>
    </w:p>
    <w:p>
      <w:pPr>
        <w:pStyle w:val="Retraitcorpset1relig"/>
        <w:jc w:val="both"/>
        <w:rPr/>
      </w:pPr>
      <w:r>
        <w:rPr>
          <w:rFonts w:cs="Arial" w:ascii="Arial" w:hAnsi="Arial"/>
        </w:rPr>
        <w:t>Les Français iraient à Wicklow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week-end de la Toussaint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Une demande de financement sera faite à la mairie.</w:t>
      </w:r>
    </w:p>
    <w:p>
      <w:pPr>
        <w:pStyle w:val="Lis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Journée de l’Europe</w:t>
      </w:r>
      <w:r>
        <w:rPr>
          <w:rFonts w:cs="Arial" w:ascii="Arial" w:hAnsi="Arial"/>
        </w:rPr>
        <w:t>.</w:t>
      </w:r>
    </w:p>
    <w:p>
      <w:pPr>
        <w:pStyle w:val="Retraitcorpset1relig"/>
        <w:jc w:val="both"/>
        <w:rPr>
          <w:rFonts w:ascii="Arial" w:hAnsi="Arial" w:cs="Arial"/>
        </w:rPr>
      </w:pPr>
      <w:r>
        <w:rPr>
          <w:rFonts w:cs="Arial" w:ascii="Arial" w:hAnsi="Arial"/>
        </w:rPr>
        <w:t>Elle aura lieu le 5 mai 2005 à la ferme du Manet. La Maison de quartier Louis Jouvet envisage de faire un jeu de l’oie européen. La présidente a une réunion avec eux pour voir de quoi il retourne et voir une participation de l’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ecrétaire</w:t>
        <w:tab/>
        <w:tab/>
        <w:tab/>
        <w:t xml:space="preserve">                   La Pré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-Michel NOBLE                                          Marie-Thérèse ANDRE</w:t>
      </w:r>
    </w:p>
    <w:p>
      <w:pPr>
        <w:pStyle w:val="Normal"/>
        <w:ind w:left="36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0:00Z</dcterms:created>
  <dc:creator>test</dc:creator>
  <dc:description/>
  <dc:language>en-US</dc:language>
  <cp:lastModifiedBy>Bernard</cp:lastModifiedBy>
  <cp:lastPrinted>2006-03-06T13:45:00Z</cp:lastPrinted>
  <dcterms:modified xsi:type="dcterms:W3CDTF">2006-03-06T12:47:00Z</dcterms:modified>
  <cp:revision>4</cp:revision>
  <dc:subject/>
  <dc:title>COMPTE-RENDU DE LA REUNION DU 18/01/06</dc:title>
</cp:coreProperties>
</file>