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Montigny le 7 mai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ami_montigny@hotmail.com</w:t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ite : amimontigny78.o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 A P P E 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MAI BOWLE</w:t>
      </w:r>
      <w:r>
        <w:rPr/>
        <w:t xml:space="preserve"> </w:t>
      </w:r>
      <w:r>
        <w:rPr>
          <w:b/>
          <w:bCs/>
          <w:i/>
          <w:iCs/>
        </w:rPr>
        <w:t>Soirée typique allem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  <w:bCs/>
        </w:rPr>
        <w:t>mercredi 31 mai 2006</w:t>
      </w:r>
      <w:r>
        <w:rPr/>
        <w:t xml:space="preserve"> au Club le Village à </w:t>
      </w:r>
      <w:r>
        <w:rPr>
          <w:b/>
          <w:bCs/>
        </w:rPr>
        <w:t>20 h 00</w:t>
      </w:r>
      <w:r>
        <w:rPr/>
        <w:t xml:space="preserve">. </w:t>
      </w:r>
    </w:p>
    <w:p>
      <w:pPr>
        <w:pStyle w:val="Normal"/>
        <w:jc w:val="both"/>
        <w:rPr/>
      </w:pPr>
      <w:r>
        <w:rPr/>
        <w:t>Tout en dégustant un  excellent breuvage chacun souhaitera à son  «voisins » l’arrivée du printemps. Cette boisson sera accompagnée de pâtisseries « allemande ».</w:t>
      </w:r>
    </w:p>
    <w:p>
      <w:pPr>
        <w:pStyle w:val="Normal"/>
        <w:jc w:val="both"/>
        <w:rPr/>
      </w:pPr>
      <w:r>
        <w:rPr/>
        <w:t>Retenez dès à présent cette date. (merci de confirmer votre venue coupon joi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bCs/>
          <w:u w:val="single"/>
        </w:rPr>
        <w:t>UN GRAND EVENEMENT</w:t>
      </w:r>
      <w:r>
        <w:rPr>
          <w:b/>
          <w:bCs/>
        </w:rPr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« La Cavalcade</w:t>
      </w:r>
      <w:r>
        <w:rPr/>
        <w:t xml:space="preserve"> »: week-end des </w:t>
      </w:r>
      <w:r>
        <w:rPr>
          <w:b/>
          <w:bCs/>
        </w:rPr>
        <w:t>16. 17. 18. juin 2006</w:t>
      </w:r>
      <w:r>
        <w:rPr/>
        <w:t xml:space="preserve">. </w:t>
      </w:r>
    </w:p>
    <w:p>
      <w:pPr>
        <w:pStyle w:val="Normal"/>
        <w:jc w:val="both"/>
        <w:rPr/>
      </w:pPr>
      <w:r>
        <w:rPr/>
        <w:t>Inscrivez-vous comme famille d’accueil : près de 200 amis de nos villes jumelles vont arriver ; prenons un pari et arrivons tous ensemble à les héberger : anglais, allemands, irlandais, roumains, italiens  (tél. au 01.39.30.31.84 Melle GRASSET ou par mail à l’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amedi 17 le matin : spectacles dans les quartiers et aux environs de 18 heures spectacle des villes jumelles à la ferme du Manet. En soirée : spectacle « surprise » organisé par la ville de Montigny. (un « Brunch », à la ferme du Manet, sera organisé pour nos amis des villes jumelles et les familles d’accueil  date et horaire à confirm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us souhaiterions que l’AMI puisse participer au défilé avec « déguisement » le thème de cette cavalcade étant le CINEMA (si vous voulez participer prenez contact au 01.30.64.04.71 ou par e-mail  </w:t>
      </w:r>
      <w:hyperlink r:id="rId3">
        <w:r>
          <w:rPr>
            <w:rStyle w:val="InternetLink"/>
          </w:rPr>
          <w:t>ami_montigny@hotmail.com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pouvez à tout moment consulter notre site :  amimontigny78.org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omme d’habitude nous comptons sur vous tous et un grand merci pour votre accue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ien AMIcalem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ab/>
        <w:tab/>
        <w:tab/>
        <w:tab/>
        <w:tab/>
        <w:t xml:space="preserve"> La Pré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Marie-Thérèse AND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</w:r>
    </w:p>
    <w:sectPr>
      <w:type w:val="nextPage"/>
      <w:pgSz w:w="11906" w:h="16838"/>
      <w:pgMar w:left="1418" w:right="1134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_montigny@hotmail.com" TargetMode="External"/><Relationship Id="rId3" Type="http://schemas.openxmlformats.org/officeDocument/2006/relationships/hyperlink" Target="mailto:ami_montign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0:06:00Z</dcterms:created>
  <dc:creator>ANDRE</dc:creator>
  <dc:description/>
  <cp:keywords/>
  <dc:language>en-US</dc:language>
  <cp:lastModifiedBy>berhault</cp:lastModifiedBy>
  <cp:lastPrinted>2006-05-03T10:52:00Z</cp:lastPrinted>
  <dcterms:modified xsi:type="dcterms:W3CDTF">2006-05-03T10:06:00Z</dcterms:modified>
  <cp:revision>2</cp:revision>
  <dc:subject/>
  <dc:title/>
</cp:coreProperties>
</file>