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60" w:leader="none"/>
          <w:tab w:val="left" w:pos="11340" w:leader="none"/>
        </w:tabs>
        <w:ind w:right="-1368" w:hanging="0"/>
        <w:rPr/>
      </w:pPr>
      <w:r>
        <w:rPr>
          <w:rFonts w:cs="Arial" w:ascii="Arial" w:hAnsi="Arial"/>
          <w:b/>
          <w:bCs/>
        </w:rPr>
        <w:t>ASSOCIATION MONTIGNY INTERNATIONAL</w:t>
      </w:r>
      <w:r>
        <w:rPr>
          <w:rFonts w:cs="Arial" w:ascii="Arial" w:hAnsi="Arial"/>
        </w:rPr>
        <w:t xml:space="preserve">              ami_montigny@hotmail.com</w:t>
        <w:tab/>
        <w:tab/>
      </w:r>
    </w:p>
    <w:p>
      <w:pPr>
        <w:pStyle w:val="Normal"/>
        <w:tabs>
          <w:tab w:val="clear" w:pos="709"/>
          <w:tab w:val="left" w:pos="10260" w:leader="none"/>
          <w:tab w:val="left" w:pos="11340" w:leader="none"/>
        </w:tabs>
        <w:ind w:right="-13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6, rue de la mare aux carats</w:t>
        <w:tab/>
        <w:tab/>
      </w:r>
    </w:p>
    <w:p>
      <w:pPr>
        <w:pStyle w:val="Heading2"/>
        <w:rPr/>
      </w:pPr>
      <w:r>
        <w:rPr/>
        <w:t>78180 Montigny le Bretonneux                                      amimontigny78.0rg</w:t>
        <w:tab/>
        <w:t xml:space="preserve">                                                                                              </w:t>
        <w:tab/>
        <w:tab/>
      </w:r>
    </w:p>
    <w:p>
      <w:pPr>
        <w:pStyle w:val="Normal"/>
        <w:tabs>
          <w:tab w:val="clear" w:pos="709"/>
          <w:tab w:val="left" w:pos="10260" w:leader="none"/>
          <w:tab w:val="left" w:pos="11340" w:leader="none"/>
        </w:tabs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/>
        <w:t>COMPTE-RENDU DE LA REUNION DU 07/03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ésentation des membres du Conseil à un nouveau membre au Comité Directeur: Mme Isabelle LE COSS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VENEM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.</w:t>
      </w:r>
      <w:r>
        <w:rPr>
          <w:rFonts w:cs="Arial" w:ascii="Arial" w:hAnsi="Arial"/>
          <w:b/>
          <w:bCs/>
        </w:rPr>
        <w:t xml:space="preserve"> Marché de Noël</w:t>
      </w:r>
      <w:r>
        <w:rPr>
          <w:rFonts w:cs="Arial" w:ascii="Arial" w:hAnsi="Arial"/>
        </w:rPr>
        <w:t xml:space="preserve">: exceptionnel avec l'accueil de 80 italiens en vue du </w:t>
        <w:tab/>
        <w:tab/>
        <w:t xml:space="preserve">jumelage avec la ville de Marostica ainsi que nos autres amis des villes </w:t>
        <w:tab/>
        <w:tab/>
        <w:t>jumelles (irlandais, allemands, anglais et roumain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 chorale a eu un franc succès à Montigny ainsi qu'à Versaill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éception en deux fois: le samedi soir au Campani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</w:t>
        <w:tab/>
        <w:tab/>
        <w:t xml:space="preserve">       le dimanche: pasta party dans la salle Gaugu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b. </w:t>
      </w:r>
      <w:r>
        <w:rPr>
          <w:rFonts w:cs="Arial" w:ascii="Arial" w:hAnsi="Arial"/>
          <w:b/>
          <w:bCs/>
        </w:rPr>
        <w:t>Marché de Noël à Kierspe</w:t>
      </w:r>
      <w:r>
        <w:rPr>
          <w:rFonts w:cs="Arial" w:ascii="Arial" w:hAnsi="Arial"/>
        </w:rPr>
        <w:t>: arrivée le vendredi soir ta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ente de crêpes et de marrons chauds. Le retour s'est fait par Cologne </w:t>
        <w:tab/>
        <w:tab/>
        <w:t>(marché et cathédral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Conférence de Noël au Club le Village:</w:t>
      </w:r>
      <w:r>
        <w:rPr>
          <w:rFonts w:cs="Arial" w:ascii="Arial" w:hAnsi="Arial"/>
        </w:rPr>
        <w:t xml:space="preserve"> la conférencière fut très efficace, la conférence très intéressante; nous avons appris des choses que l'on ne savait pas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d. </w:t>
      </w:r>
      <w:r>
        <w:rPr>
          <w:rFonts w:cs="Arial" w:ascii="Arial" w:hAnsi="Arial"/>
          <w:b/>
          <w:bCs/>
        </w:rPr>
        <w:t>soirée traditionnelle à Gauguin:</w:t>
      </w:r>
      <w:r>
        <w:rPr>
          <w:rFonts w:cs="Arial" w:ascii="Arial" w:hAnsi="Arial"/>
        </w:rPr>
        <w:t xml:space="preserve"> les adhérents se sont retrouvés </w:t>
        <w:tab/>
        <w:tab/>
        <w:t xml:space="preserve">autour d'un buffet et des galettes. Cette soirée a eu  un franc </w:t>
        <w:tab/>
        <w:tab/>
        <w:tab/>
        <w:t xml:space="preserve">succès avec un plus, l'association Apassionata nous a présentés </w:t>
        <w:tab/>
        <w:tab/>
        <w:tab/>
        <w:t>un divertissement sur des airs d'opé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. En février, la chambre de commerce Delerozoy a reçu des Polonais, </w:t>
        <w:tab/>
        <w:tab/>
        <w:t>des familles d'accueil en ont hébergés pour une nuit. Merci à eu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ME FUTU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</w:rPr>
        <w:t>Wicklow</w:t>
      </w:r>
      <w:r>
        <w:rPr>
          <w:rFonts w:cs="Arial" w:ascii="Arial" w:hAnsi="Arial"/>
        </w:rPr>
        <w:t xml:space="preserve">: le départ aura lieu le jeudi 15 mars. Fête de la Saint Patrick. Il y a eu beaucoup de demandes; la majorité de ceux qui partiront sont des nouveaux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endredi: visite d'une fabrique de Guiness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medi: visite d'une prison transformée en musée et défilé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manche: reto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</w:rPr>
        <w:t>Conférence sur le whisky</w:t>
      </w:r>
      <w:r>
        <w:rPr>
          <w:rFonts w:cs="Arial" w:ascii="Arial" w:hAnsi="Arial"/>
        </w:rPr>
        <w:t>: elle aura lieu le vendredi 30 mars 2007 dans le   pub « CARR'S » à Paris. Un car sera affrêté pour emmener et ramener les conférencier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MELAG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jumelage avec la ville de Marostica en Italie aura lieu au moment de la Vesprée le 23 et 24 juin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vue de ce jumelage, Carine Viossat initie quelques adhérents à l'italien le mercredi soir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</w:rPr>
        <w:t>Journée de l'Europe</w:t>
      </w:r>
      <w:r>
        <w:rPr>
          <w:rFonts w:cs="Arial" w:ascii="Arial" w:hAnsi="Arial"/>
        </w:rPr>
        <w:t>: elle aura lieu le vendredi 4 mai à la ferme du Mane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is-Bres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re crêpier favori, Eric ALLEAUME va participer à cette course cycliste sur son vélo couché. L'AMI va le sponsoriser ainsi que l'association « cardiopathie congénital » d'Annie Bordeau ; La course aura lieu du 20 au 24 août 2007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bCs/>
        </w:rPr>
        <w:t xml:space="preserve">Maïbowle: </w:t>
      </w:r>
      <w:r>
        <w:rPr>
          <w:rFonts w:cs="Arial" w:ascii="Arial" w:hAnsi="Arial"/>
        </w:rPr>
        <w:t>date à déterminer (fin mai) et une réflexion est menée pour une autre formu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 Présidente</w:t>
        <w:tab/>
        <w:tab/>
        <w:tab/>
        <w:tab/>
        <w:tab/>
        <w:t>Le Secrétai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ie-Thérèse ANDRE</w:t>
        <w:tab/>
        <w:tab/>
        <w:tab/>
        <w:t>Jean-Michel NOBLE</w:t>
      </w:r>
    </w:p>
    <w:p>
      <w:pPr>
        <w:pStyle w:val="Normal"/>
        <w:ind w:left="360" w:firstLine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01085</wp:posOffset>
            </wp:positionH>
            <wp:positionV relativeFrom="paragraph">
              <wp:posOffset>635</wp:posOffset>
            </wp:positionV>
            <wp:extent cx="1443990" cy="1188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</w:rPr>
        <w:tab/>
        <w:t>Pensez à consulter régulièrement notre site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10260" w:leader="none"/>
        <w:tab w:val="left" w:pos="11340" w:leader="none"/>
      </w:tabs>
      <w:ind w:right="-1368" w:hanging="0"/>
      <w:outlineLvl w:val="1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puces3">
    <w:name w:val="Liste à puces 3"/>
    <w:basedOn w:val="Normal"/>
    <w:qFormat/>
    <w:pPr>
      <w:ind w:left="0" w:right="0" w:hanging="0"/>
    </w:pPr>
    <w:rPr/>
  </w:style>
  <w:style w:type="paragraph" w:styleId="Retraitcorpset1relig">
    <w:name w:val="Retrait corps et 1re lig."/>
    <w:basedOn w:val="TextBodyIndent"/>
    <w:qFormat/>
    <w:pPr>
      <w:ind w:left="283" w:right="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52:00Z</dcterms:created>
  <dc:creator>test</dc:creator>
  <dc:description/>
  <dc:language>en-US</dc:language>
  <cp:lastModifiedBy>ANDRE</cp:lastModifiedBy>
  <cp:lastPrinted>2113-01-01T00:00:00Z</cp:lastPrinted>
  <dcterms:modified xsi:type="dcterms:W3CDTF">2007-04-12T12:59:00Z</dcterms:modified>
  <cp:revision>4</cp:revision>
  <dc:subject/>
  <dc:title>COMPTE-RENDU DE LA REUNION DU 18/01/06</dc:title>
</cp:coreProperties>
</file>