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ntigny le Bretonneux, le 7 octobre2008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  <w:tab/>
        <w:tab/>
      </w:r>
      <w:r>
        <w:rPr>
          <w:lang w:val="de-DE"/>
        </w:rPr>
        <w:t xml:space="preserve">E-Mail : </w:t>
      </w:r>
      <w:hyperlink r:id="rId2">
        <w:r>
          <w:rPr>
            <w:rStyle w:val="InternetLink"/>
          </w:rPr>
          <w:t>ami_montigny@hotmail,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 xml:space="preserve">Site : amimontigny78.org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b/>
          <w:sz w:val="36"/>
          <w:lang w:val="pt-BR"/>
        </w:rPr>
        <w:t>C O N V O C A T I O N</w:t>
      </w:r>
    </w:p>
    <w:p>
      <w:pPr>
        <w:pStyle w:val="Normal"/>
        <w:ind w:left="-426" w:firstLine="426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Normal"/>
        <w:ind w:left="-284" w:firstLine="284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/>
        <w:t>Madame,  Mademoisell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J’ai le plaisir de vous inviter à participer à l’assemblée générale de </w:t>
      </w:r>
      <w:r>
        <w:rPr>
          <w:b/>
          <w:bCs/>
        </w:rPr>
        <w:t>l’Association Montigny international</w:t>
      </w:r>
      <w:r>
        <w:rPr/>
        <w:t>. qui se déroulera le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51" w:type="dxa"/>
        <w:jc w:val="left"/>
        <w:tblInd w:w="3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</w:tblGrid>
      <w:tr>
        <w:trPr>
          <w:trHeight w:val="9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JEUDI 23  OCTOBRE 2008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A 20 heures 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le Vill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Rue On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80 Montigny le Bretonne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RDRE DU JOUR</w:t>
      </w:r>
      <w:r>
        <w:rPr/>
        <w:t>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jc w:val="both"/>
        <w:rPr/>
      </w:pPr>
      <w:r>
        <w:rPr/>
        <w:t>Rapport m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apport financier</w:t>
      </w:r>
    </w:p>
    <w:p>
      <w:pPr>
        <w:pStyle w:val="Normal"/>
        <w:ind w:left="1416" w:hanging="0"/>
        <w:jc w:val="both"/>
        <w:rPr/>
      </w:pPr>
      <w:r>
        <w:rPr/>
        <w:t>-      Projets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jc w:val="both"/>
        <w:rPr/>
      </w:pPr>
      <w:r>
        <w:rPr/>
        <w:t>Renouvellement des membres du Conseil d’Administration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VOTANTS</w:t>
      </w:r>
      <w:r>
        <w:rPr/>
        <w:t>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Tout membre de l’AMI âgé de plus de 16 ans et ayant acquitté sa cotisati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CANDIDATS</w:t>
      </w:r>
      <w:r>
        <w:rPr/>
        <w:t>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  <w:t>Tout adhérent  à l’AMI âgé de plus de 18 ans et résidant ou exerçant une activité professionnelle sur la commu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tte lettre tient lieu de conv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 vous prie d’agréer,  Madame, Mademoiselle,  Monsieur,  l’expression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Marie-Thérèse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ésidente de l’A.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pot de l’amitié sera offert à la suite de l’assemblé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.J</w:t>
      </w:r>
      <w:hyperlink r:id="rId3">
        <w:r>
          <w:rPr>
            <w:rStyle w:val="InternetLink"/>
          </w:rPr>
          <w:t>. pouvoir</w:t>
        </w:r>
      </w:hyperlink>
    </w:p>
    <w:sectPr>
      <w:type w:val="nextPage"/>
      <w:pgSz w:w="11906" w:h="16838"/>
      <w:pgMar w:left="851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_montigny@hotmail.com" TargetMode="External"/><Relationship Id="rId3" Type="http://schemas.openxmlformats.org/officeDocument/2006/relationships/hyperlink" Target="../in/pouvoir%20A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20:00Z</dcterms:created>
  <dc:creator>bernard</dc:creator>
  <dc:description/>
  <cp:keywords/>
  <dc:language>en-US</dc:language>
  <cp:lastModifiedBy>berhault</cp:lastModifiedBy>
  <cp:lastPrinted>2008-10-06T12:12:00Z</cp:lastPrinted>
  <dcterms:modified xsi:type="dcterms:W3CDTF">2008-10-07T09:21:00Z</dcterms:modified>
  <cp:revision>2</cp:revision>
  <dc:subject/>
  <dc:title/>
</cp:coreProperties>
</file>