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798320" cy="221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  <w:bCs/>
        </w:rPr>
        <w:t xml:space="preserve">    Montigny le Bretonneux le 27 décembr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</w:r>
      <w:r>
        <w:rPr>
          <w:lang w:val="de-DE"/>
        </w:rPr>
        <w:t xml:space="preserve">    e-mail : </w:t>
      </w:r>
      <w:hyperlink r:id="rId3">
        <w:r>
          <w:rPr>
            <w:rStyle w:val="InternetLink"/>
            <w:lang w:val="de-DE"/>
          </w:rPr>
          <w:t>ami_montigny@hotmail.com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</w:t>
      </w:r>
      <w:r>
        <w:rPr/>
        <w:t>Tel : 01.30.64 .04.7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ite : amimontigny78.or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hd w:fill="C0C0C0" w:val="clear"/>
          <w:lang w:val="fr-FR"/>
        </w:rPr>
        <w:t>FLASH INFOS : DECEMBRE 2008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'espère que les fêtes de Noël se sont bien passées que petits et grands ont apprécié ces moments « magiques 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s les membres du Conseil d'Administration se joignent à moi pour vous souhaiter une excellente année 2009 que la joie, la santé, la bonne humeur vous accompagnent chaque jour à ve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ne et heureuse an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Samedi 24 janvier 2009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ous vous donnons rendez-vous à la Salle Gauguin pour notre soirée/repas de rentrée un moment fort de convivialité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Retenez dès à présent cette date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Accueil en famille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Une dizaine d'étudiantes seront présentes à Montigny du </w:t>
      </w:r>
      <w:r>
        <w:rPr>
          <w:b/>
          <w:bCs/>
          <w:i w:val="false"/>
          <w:iCs w:val="false"/>
          <w:sz w:val="24"/>
          <w:szCs w:val="24"/>
          <w:u w:val="none"/>
        </w:rPr>
        <w:t>14 au 28 mars 2009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l s'agit  de jeunes qui  sont scolarisées à DENTON (Angleterre)  et qui viennent à Montigny  afin d'y effectuer un stage dans le cadre de leur formation professionnell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'il vous est possible, d'être famille d'accueil à cette période, merci de contacter Vanessa GRASSET au  service des Relations Internationales 01 39 30 31 84, pour de plus amples information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n grand merci à vous toutes et tou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MIcales et Internationales pensé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ur le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présidente Marie-Thérèse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>
          <w:b/>
          <w:bCs/>
          <w:i/>
          <w:iCs/>
        </w:rPr>
        <w:t>Association Montigny International</w:t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6, rue de la Mare aux Cara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8180 Montigny le Bretonneu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de-D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06:00Z</dcterms:created>
  <dc:creator>Bernard ANDRE</dc:creator>
  <dc:description/>
  <dc:language>en-US</dc:language>
  <cp:lastModifiedBy>Bernard</cp:lastModifiedBy>
  <cp:lastPrinted>2008-04-25T13:45:00Z</cp:lastPrinted>
  <dcterms:modified xsi:type="dcterms:W3CDTF">2008-05-05T08:20:00Z</dcterms:modified>
  <cp:revision>12</cp:revision>
  <dc:subject/>
  <dc:title/>
</cp:coreProperties>
</file>