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66040</wp:posOffset>
            </wp:positionV>
            <wp:extent cx="1798320" cy="221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ab/>
        <w:tab/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8" w:hanging="0"/>
        <w:rPr>
          <w:sz w:val="18"/>
        </w:rPr>
      </w:pPr>
      <w:r>
        <w:rPr>
          <w:sz w:val="18"/>
        </w:rPr>
        <w:t>Montigny le 13 Décembre 2009</w:t>
      </w:r>
    </w:p>
    <w:p>
      <w:pPr>
        <w:pStyle w:val="Normal"/>
        <w:ind w:left="7088" w:hanging="0"/>
        <w:rPr>
          <w:sz w:val="18"/>
        </w:rPr>
      </w:pPr>
      <w:r>
        <w:rPr>
          <w:sz w:val="18"/>
        </w:rPr>
        <w:t>Fax : 01 30 64 04 71</w:t>
      </w:r>
    </w:p>
    <w:p>
      <w:pPr>
        <w:pStyle w:val="Normal"/>
        <w:ind w:left="7088" w:hanging="0"/>
        <w:rPr>
          <w:rFonts w:ascii="Verdana" w:hAnsi="Verdana" w:cs="Verdana"/>
          <w:sz w:val="18"/>
        </w:rPr>
      </w:pPr>
      <w:r>
        <w:rPr/>
        <w:t xml:space="preserve">Email : </w:t>
      </w:r>
      <w:hyperlink r:id="rId3">
        <w:r>
          <w:rPr>
            <w:rStyle w:val="InternetLink"/>
            <w:rFonts w:cs="Verdana" w:ascii="Verdana" w:hAnsi="Verdana"/>
            <w:sz w:val="18"/>
          </w:rPr>
          <w:t>ami_montigny@hotmail.com</w:t>
        </w:r>
      </w:hyperlink>
    </w:p>
    <w:p>
      <w:pPr>
        <w:pStyle w:val="Heading1"/>
        <w:numPr>
          <w:ilvl w:val="0"/>
          <w:numId w:val="0"/>
        </w:numPr>
        <w:ind w:left="432" w:hanging="432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MBLEE GENER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Jeudi 19 Novembre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 quorum étant atteint, la réunion peut commen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présidente remercie les membres présents et accueille les nouveaux adhér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le présente les membres du conseil d’administ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 - Rapport moral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ovembre 2008</w:t>
      </w:r>
    </w:p>
    <w:p>
      <w:pPr>
        <w:pStyle w:val="Normal"/>
        <w:rPr/>
      </w:pPr>
      <w:r>
        <w:rPr/>
        <w:t>Une délégation s’est rendue à Denton à l’occasion des  "Bonfires" du 7 au 9 Novembre. Visite de Manchester, de son musée et de la ville. Participation aux festivités du 9 Novembre, commémoration au monument aux morts avec dépose d’une couronne de "pupies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n Novembre</w:t>
      </w:r>
      <w:r>
        <w:rPr/>
        <w:t>, une dizaine de personnes, dont 2 jeunes, se sont rendues à Kierspe à l’occasion de leur marché de noël. Pas de stand de crêpe mais visite des marchés avoisinants et au retour de celui d’Aix la Chape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écembre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ché de Noël à Montigny avec accueil en famille des représentants des villes jumel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 Janvier 2009</w:t>
      </w:r>
    </w:p>
    <w:p>
      <w:pPr>
        <w:pStyle w:val="Normal"/>
        <w:rPr/>
      </w:pPr>
      <w:r>
        <w:rPr/>
        <w:t>Moment festif annuel des membres de l’association salle Gauguin. L’association  "Vanilla Metiss " en a assuré l’ani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 Mars 2009</w:t>
      </w:r>
    </w:p>
    <w:p>
      <w:pPr>
        <w:pStyle w:val="Normal"/>
        <w:rPr/>
      </w:pPr>
      <w:r>
        <w:rPr/>
        <w:t>Nos amis Irlandais n’ayant pu se déplacer, la Saint Patrick a été proposée aux membres de l’AMI et organisée par les associations  "Ar’Bernic" et  "AMI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Mai 2008 </w:t>
      </w:r>
      <w:r>
        <w:rPr/>
        <w:t>…. Mois très chargé</w:t>
      </w:r>
    </w:p>
    <w:p>
      <w:pPr>
        <w:pStyle w:val="Normal"/>
        <w:rPr/>
      </w:pPr>
      <w:r>
        <w:rPr/>
        <w:t>Le jumelage avec San Fernando redémarre et c’est avec plaisir que nous avons accueillis 14 espagnols dont 3 jeunes du 1</w:t>
      </w:r>
      <w:r>
        <w:rPr>
          <w:vertAlign w:val="superscript"/>
        </w:rPr>
        <w:t>er</w:t>
      </w:r>
      <w:r>
        <w:rPr/>
        <w:t xml:space="preserve"> au 4 mai.  Visite de Paris et pour clore le séjour une petite soirée organisée au Club le Village : Soirée Pizza offerte pour nos amis espagn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klow du 8 au 10 mai : Week-end culturel et rencontre des amis de  "Porthmadog", ville du Pays de Galles, jumelée avec Wick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i, Salle Gauguin, soirée "Maybowle" : soirée typique allemande de part sa boisson.</w:t>
      </w:r>
    </w:p>
    <w:p>
      <w:pPr>
        <w:pStyle w:val="Normal"/>
        <w:rPr/>
      </w:pPr>
      <w:r>
        <w:rPr/>
        <w:t>La soirée a été animée avec une présentation revue de "Vanilla Metiss 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n Mai</w:t>
      </w:r>
    </w:p>
    <w:p>
      <w:pPr>
        <w:pStyle w:val="Normal"/>
        <w:rPr/>
      </w:pPr>
      <w:r>
        <w:rPr/>
        <w:t>Une petite délégation de la mairie et l’association "Art Majic" se sont rendues en Roumanie afin de participer au traditionnel marché artisanal de Lun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Juin 2009</w:t>
      </w:r>
    </w:p>
    <w:p>
      <w:pPr>
        <w:pStyle w:val="Normal"/>
        <w:rPr/>
      </w:pPr>
      <w:r>
        <w:rPr/>
        <w:t>Le 5 Juin, soirée Sénégalaise organisée au Club le Village par l’association EOSY et le groupe " jeunes" de l’AMI. Soirée animée par de jeunes musiciens et repas sénégalais préparé par les amis d’ EOSY. Le but de cette soirée était de récupérer des fonds afin de pouvoir se rendre à Ouroussogui et aider ces jeunes dans leur projet humani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et 21 Juin 2009 - Week-end Européen</w:t>
      </w:r>
    </w:p>
    <w:p>
      <w:pPr>
        <w:pStyle w:val="Normal"/>
        <w:rPr/>
      </w:pPr>
      <w:r>
        <w:rPr/>
        <w:t>Vous étiez très nombreux lors de cette manifestation, et environ 190 personnes des villes jumelles (enfants et adultes) ont été accueillies.</w:t>
      </w:r>
    </w:p>
    <w:p>
      <w:pPr>
        <w:pStyle w:val="Normal"/>
        <w:rPr/>
      </w:pPr>
      <w:r>
        <w:rPr/>
        <w:t>Si Montigny peut organiser un tel week-end, c’est grâce aux familles d’accueil de l’AMI. Encore merci à toutes les familles qui rendent possible de tels évènements.</w:t>
      </w:r>
    </w:p>
    <w:p>
      <w:pPr>
        <w:pStyle w:val="Normal"/>
        <w:rPr/>
      </w:pPr>
      <w:r>
        <w:rPr/>
        <w:t>Le week-end s’est achevé avec un lâcher de ball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ovembre 2009</w:t>
      </w:r>
    </w:p>
    <w:p>
      <w:pPr>
        <w:pStyle w:val="Normal"/>
        <w:rPr/>
      </w:pPr>
      <w:r>
        <w:rPr/>
        <w:t>Le lundi 9 novembre, Monika a participé au lycée Descartes à une exposition sur la "chute du mur" ; elle a apporté son témoignage et a discuté avec de jeunes lycé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2 Novembre, une petite délégation : 10 Personnes (nombre limité par association) s’est rendue au Chesnay pour une projection, suivie d’un débat, sur le film "Chute du mur et Réunification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OTE DU RAPPORT MORAL : adopté à l’unani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me de la saison 2009 / 201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lusieurs manifestations, rencontres sont à l’ordre du jour, certaines vous sont proposées par le Service des Relations Internationales de la Mairie et d’autres, par votre association : l’AMI (Association Montigny Internationa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tre but : Vivre l’Europe au quotidien et renforcer les liens qui nous unissent à nos villes jumelles et ce « GRACE AUX FAMILLES D’ACCUEIL 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MARCHE DE NOEL à KIERSPE/RÖNSAHL </w:t>
      </w:r>
      <w:r>
        <w:rPr/>
        <w:t>(Allemagne) les 27, 28 et 29 Novembre - Organisation AMI. 25 Participants avec stand de crêpe et visite du marché de Colo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HE DE NOEL à MONTIGNY </w:t>
      </w:r>
      <w:r>
        <w:rPr/>
        <w:t>les 4, 5 et 6 Décembre. Accueil de nos amis des villes jumelles qui tiendront un stand. (Hébergement en fami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OIREE ANNUELLE </w:t>
      </w:r>
      <w:r>
        <w:rPr/>
        <w:t xml:space="preserve">- Pour fêter la nouvelle année, rendez vous </w:t>
      </w:r>
      <w:r>
        <w:rPr>
          <w:b/>
          <w:bCs/>
        </w:rPr>
        <w:t>salle Gauguin</w:t>
      </w:r>
      <w:r>
        <w:rPr/>
        <w:t xml:space="preserve"> le </w:t>
      </w:r>
      <w:r>
        <w:rPr>
          <w:b/>
          <w:bCs/>
        </w:rPr>
        <w:t xml:space="preserve">6 Février 2010 </w:t>
      </w:r>
      <w:r>
        <w:rPr/>
        <w:t>à 20H00. Soirée repas; des mets apportés par chaque participant mettront en valeur les talents culinaires de chacun; petit spectacle et fin de soirée typiquement AMI - (organisation 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 PATRICK </w:t>
      </w:r>
      <w:r>
        <w:rPr/>
        <w:t>: Club le Village samedi 20 mars 2010 (à préciser) si les musiciens Irlandais peuvent se déplacer à cette occasion - (organisation 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0 ans de relations Franco-allemande </w:t>
      </w:r>
      <w:r>
        <w:rPr/>
        <w:t>: 29 au 31 mai 2010 voyage dans l’est de la France; 40 places. Visite de sites historiques : Verdun le Struthof, Strasbourg, le Parlement Européen sur 3 jours et 2 nuits - (organisation AMI) – reste à ce jour 7 places – (voir programme sur le site amimontigny78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YBOWLE </w:t>
      </w:r>
      <w:r>
        <w:rPr/>
        <w:t>: le 22 mai 2010 - Club le Village (à confirmer) soirée avec dégustation d’un breuvage digne des gaulois - (organisation 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A CAVALCADE </w:t>
      </w:r>
      <w:r>
        <w:rPr/>
        <w:t>4</w:t>
      </w:r>
      <w:r>
        <w:rPr>
          <w:vertAlign w:val="superscript"/>
        </w:rPr>
        <w:t>ème</w:t>
      </w:r>
      <w:r>
        <w:rPr/>
        <w:t xml:space="preserve"> week-end de Juin. Nous pensons accueillir près de 200 amis de nos villes jumelles (organisation Mairie) Thème : « Bandes Dessinée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AN FERNANDO </w:t>
      </w:r>
      <w:r>
        <w:rPr/>
        <w:t>: Début mai 2010 - du 1</w:t>
      </w:r>
      <w:r>
        <w:rPr>
          <w:vertAlign w:val="superscript"/>
        </w:rPr>
        <w:t>er</w:t>
      </w:r>
      <w:r>
        <w:rPr/>
        <w:t xml:space="preserve"> au 4 mai (date à préciser  - voyage qui sera organisé en fonction des évènements municipaux et de plus amples informations de nos amis de San Fernando) maximum 20 personnes (organisation 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UNCA</w:t>
      </w:r>
      <w:r>
        <w:rPr/>
        <w:t xml:space="preserve"> - "Europe en scène" Juillet 2010 et visite de la Roumanie. Projet Mairie présenté par Michèle PARENT- Un voyage ville pour accompagner les jeunes.</w:t>
      </w:r>
    </w:p>
    <w:p>
      <w:pPr>
        <w:pStyle w:val="Normal"/>
        <w:rPr/>
      </w:pPr>
      <w:r>
        <w:rPr/>
        <w:t>Prix à définir en fonction des dates et tarifs de l’avion : 8/9 jours su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GIAIRES</w:t>
      </w:r>
      <w:r>
        <w:rPr/>
        <w:t xml:space="preserve"> - 10 jeunes anglais viendront du 6 au 20 Février faire un stage en entreprise. Nous cherchons des familles d’accueil ainsi que des entreprises qui seraient prêtes à les prendre en st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N PROJE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SENEGAL : OUROUSSOGUI </w:t>
      </w:r>
      <w:r>
        <w:rPr/>
        <w:t>- voyage à but humanitaire du "groupe jeunes" de l’AMI - 4 personnes Février 2010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EUX D’ECHECS à MAROSTICA </w:t>
      </w:r>
      <w:r>
        <w:rPr/>
        <w:t>: 2</w:t>
      </w:r>
      <w:r>
        <w:rPr>
          <w:vertAlign w:val="superscript"/>
        </w:rPr>
        <w:t>ème</w:t>
      </w:r>
      <w:r>
        <w:rPr/>
        <w:t xml:space="preserve"> week-end de Septembre 2010. (Organisation AMI) de plus amples informations vous seront fournies dès que possible : inscriptions fermes et définitives mai/jui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NOUVELLEMENT DU BUR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 places sont à pourvoir. Jean-Michel Noble nous fait savoir qu’il se retire du C.A.</w:t>
      </w:r>
    </w:p>
    <w:p>
      <w:pPr>
        <w:pStyle w:val="Normal"/>
        <w:rPr/>
      </w:pPr>
      <w:r>
        <w:rPr/>
        <w:t>Après vote à main levée, ont été él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Marie-Thérèse, Bordet Maïté DEGOUGE Dominique, DIZES Claire, GUILLAUME Monika, HANQUET Patrick, MOIGNEAU Pierrick, PARMENTIER Laurent, SCHAFFER Michèle, VIOSSAT C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crétaire de séance</w:t>
        <w:tab/>
        <w:tab/>
        <w:tab/>
        <w:tab/>
        <w:t>l’assesseur</w:t>
        <w:tab/>
        <w:tab/>
        <w:tab/>
        <w:tab/>
        <w:t>La présidente</w:t>
      </w:r>
    </w:p>
    <w:p>
      <w:pPr>
        <w:pStyle w:val="Normal"/>
        <w:rPr/>
      </w:pPr>
      <w:r>
        <w:rPr/>
        <w:t>Claire DIZES</w:t>
        <w:tab/>
        <w:tab/>
        <w:tab/>
        <w:tab/>
        <w:tab/>
        <w:t>Moncef CHAOUCH</w:t>
        <w:tab/>
        <w:tab/>
        <w:tab/>
        <w:t>Marie-Thérèse ANDRE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1:00Z</dcterms:created>
  <dc:creator>bernard</dc:creator>
  <dc:description/>
  <cp:keywords/>
  <dc:language>en-US</dc:language>
  <cp:lastModifiedBy>DizesC</cp:lastModifiedBy>
  <cp:lastPrinted>2009-12-17T10:37:00Z</cp:lastPrinted>
  <dcterms:modified xsi:type="dcterms:W3CDTF">2009-12-17T09:40:00Z</dcterms:modified>
  <cp:revision>3</cp:revision>
  <dc:subject/>
  <dc:title>Montigny le </dc:title>
</cp:coreProperties>
</file>