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66040</wp:posOffset>
            </wp:positionV>
            <wp:extent cx="1796415" cy="221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ab/>
        <w:tab/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8" w:hanging="0"/>
        <w:rPr>
          <w:sz w:val="18"/>
        </w:rPr>
      </w:pPr>
      <w:r>
        <w:rPr>
          <w:sz w:val="18"/>
        </w:rPr>
        <w:t>Montigny le mercredi septembre 2009</w:t>
      </w:r>
    </w:p>
    <w:p>
      <w:pPr>
        <w:pStyle w:val="Normal"/>
        <w:ind w:left="7088" w:hanging="0"/>
        <w:rPr>
          <w:sz w:val="18"/>
        </w:rPr>
      </w:pPr>
      <w:r>
        <w:rPr>
          <w:sz w:val="18"/>
        </w:rPr>
        <w:t>Tel/Fax : 01 30 64 04 71</w:t>
      </w:r>
    </w:p>
    <w:p>
      <w:pPr>
        <w:pStyle w:val="Normal"/>
        <w:ind w:left="7088" w:hanging="0"/>
        <w:rPr>
          <w:sz w:val="18"/>
        </w:rPr>
      </w:pPr>
      <w:r>
        <w:rPr>
          <w:sz w:val="18"/>
        </w:rPr>
        <w:t>Site : amimontigny78.org</w:t>
      </w:r>
    </w:p>
    <w:p>
      <w:pPr>
        <w:pStyle w:val="Normal"/>
        <w:ind w:left="7088" w:hanging="0"/>
        <w:rPr>
          <w:sz w:val="18"/>
        </w:rPr>
      </w:pPr>
      <w:r>
        <w:rPr>
          <w:sz w:val="18"/>
        </w:rPr>
        <w:t>mailto : ami_montigny@hotmail.com</w:t>
      </w:r>
    </w:p>
    <w:p>
      <w:pPr>
        <w:pStyle w:val="Normal"/>
        <w:ind w:left="7088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te Rendu du CA du 2 septembre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Membres élus au CA présents</w:t>
      </w:r>
      <w:r>
        <w:rPr/>
        <w:t> : André Marie-Thérèse, Bordet Maïté, Moigneau Pierrick, Parmentier Laurent, Schaffer Michèle, Viossat Carine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Membres invités</w:t>
      </w:r>
      <w:r>
        <w:rPr/>
        <w:t> :</w:t>
      </w:r>
      <w:r>
        <w:rPr>
          <w:sz w:val="24"/>
        </w:rPr>
        <w:t xml:space="preserve"> Alleaume Eric, Berhault Jacques, Hanquet Patrick, Schaffer Pa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embres excusés</w:t>
      </w:r>
      <w:r>
        <w:rPr>
          <w:sz w:val="24"/>
        </w:rPr>
        <w:t> : Bordeau Annie, Boucherle Mireille, Degouge Dominique, Dizes Claire, Gratien Virginia, Guillaume Monika, Holzmann Alain, Parent Michèle Dianka Yay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embres absents</w:t>
      </w:r>
      <w:r>
        <w:rPr>
          <w:sz w:val="24"/>
        </w:rPr>
        <w:t> :  Garnier Christine, Michelin Patrick, Noble Jean-Mich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rogramme de l’année 2009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tit rappel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sque l'on parle  d'organisation Mairie  on sous entend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 Service des Relations Internationales/Service Événementiel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 programme est susceptible d'être modifi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orum des associations</w:t>
      </w:r>
      <w:r>
        <w:rPr>
          <w:sz w:val="24"/>
        </w:rPr>
        <w:t> : le 5 septembre 2009, l’AMI y tiendra un stand (SM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ssemblée générale </w:t>
      </w:r>
      <w:r>
        <w:rPr>
          <w:sz w:val="24"/>
        </w:rPr>
        <w:t>: jeudi 19 novembre 2009 Club le Villa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rché de Noël en Allemagne</w:t>
      </w:r>
      <w:r>
        <w:rPr>
          <w:sz w:val="24"/>
        </w:rPr>
        <w:t> : 27, 28 et 29 novembre 2009, présence d’Eric pour les crê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ates à confirmer) organisation 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rché de Noël de Montigny le Bretonneux</w:t>
      </w:r>
      <w:r>
        <w:rPr>
          <w:sz w:val="24"/>
        </w:rPr>
        <w:t> : 4, 5 et 6 décembre 2009, présence de délégations des villes jumelées (organisation Mair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oirée annuelle de l’AMI</w:t>
      </w:r>
      <w:r>
        <w:rPr>
          <w:sz w:val="24"/>
        </w:rPr>
        <w:t> : le 6 février 2010 salle Gauguin :  seul week-end-end où la salle était libre, la date a été publiée sur le site dès mi-ju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aint-Patrick</w:t>
      </w:r>
      <w:r>
        <w:rPr>
          <w:sz w:val="24"/>
        </w:rPr>
        <w:t> : samedi 13 mars 2010 au Club le village, à confirmer, si des musiciens irlandais peuvent se déplacer (organisation 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00 ans de relations franco-allemandes</w:t>
      </w:r>
      <w:r>
        <w:rPr>
          <w:sz w:val="24"/>
        </w:rPr>
        <w:t> : fin mars ou début avril (dates à définir) : voyage dans l’est de la France (3jours et 2 nuits) : Verdun, Parlement Européen, Strasbourg, rencontre avec une délégation de Kierspe sur le pont de Kehl (Organisation 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ybowle</w:t>
      </w:r>
      <w:r>
        <w:rPr>
          <w:sz w:val="24"/>
        </w:rPr>
        <w:t> : mai 2010 au Club Le Village, date à préciser (organisation 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avalcade</w:t>
      </w:r>
      <w:r>
        <w:rPr>
          <w:sz w:val="24"/>
        </w:rPr>
        <w:t> :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week-end de juin (en principe), présence de délégations de villes jume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an Fernando</w:t>
      </w:r>
      <w:r>
        <w:rPr>
          <w:sz w:val="24"/>
        </w:rPr>
        <w:t> : fin juin 2010 (date à préciser) (organisation AMI/Mairie à défini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Lunca</w:t>
      </w:r>
      <w:r>
        <w:rPr>
          <w:sz w:val="24"/>
        </w:rPr>
        <w:t> : « Europe en scène » en juillet 2010 et visite de la Roumanie (organisation mair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énéga</w:t>
      </w:r>
      <w:r>
        <w:rPr>
          <w:sz w:val="24"/>
        </w:rPr>
        <w:t>l : Ourossogui, voyage à but humanitaire du groupe jeunes de l’AMI en décembre 2009 ou en février 2010 (Organisation AMI/MAIRIE/EOS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rostica</w:t>
      </w:r>
      <w:r>
        <w:rPr>
          <w:sz w:val="24"/>
        </w:rPr>
        <w:t> : Jeu d’échecs, deuxième week-end de septembre 2010 (Organisation 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crétaire de séance :                                                              La pré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inne VIOSSAT                                                                           Marie-Thérèse ANDRE</w:t>
      </w:r>
    </w:p>
    <w:sectPr>
      <w:type w:val="nextPage"/>
      <w:pgSz w:w="11906" w:h="16838"/>
      <w:pgMar w:left="1417" w:right="49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3:00Z</dcterms:created>
  <dc:creator>Vectra</dc:creator>
  <dc:description/>
  <cp:keywords/>
  <dc:language>en-US</dc:language>
  <cp:lastModifiedBy>berhault</cp:lastModifiedBy>
  <cp:lastPrinted>2009-09-07T10:09:00Z</cp:lastPrinted>
  <dcterms:modified xsi:type="dcterms:W3CDTF">2009-09-10T08:13:00Z</dcterms:modified>
  <cp:revision>2</cp:revision>
  <dc:subject/>
  <dc:title/>
</cp:coreProperties>
</file>