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tigny le Bretonneux, le 19 août 2009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89610</wp:posOffset>
            </wp:positionV>
            <wp:extent cx="179578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Fax : 01 30 64 04 71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35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sz w:val="36"/>
          <w:lang w:val="en-GB"/>
        </w:rPr>
        <w:t>C O N V O C A T I O N</w:t>
      </w:r>
    </w:p>
    <w:p>
      <w:pPr>
        <w:pStyle w:val="Normal"/>
        <w:ind w:left="-426" w:firstLine="426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ind w:left="-284" w:firstLine="28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/>
        <w:t>Madame,  Mademoisell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’ai le plaisir de vous inviter à participer à la réunion du Conseil d’Administration  de </w:t>
      </w:r>
      <w:r>
        <w:rPr>
          <w:b/>
          <w:bCs/>
        </w:rPr>
        <w:t>l’Association Montigny International</w:t>
      </w:r>
      <w:r>
        <w:rPr/>
        <w:t>. qui se déroulera-le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61" w:type="dxa"/>
        <w:jc w:val="left"/>
        <w:tblInd w:w="3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</w:tblGrid>
      <w:tr>
        <w:trPr>
          <w:trHeight w:val="9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ERCREDI 2 septembre 2009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 heures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 allée des Epi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ier des Pr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80 Montigny le Bretonneux</w:t>
            </w:r>
          </w:p>
          <w:p>
            <w:pPr>
              <w:pStyle w:val="Normal"/>
              <w:jc w:val="center"/>
              <w:rPr/>
            </w:pPr>
            <w:r>
              <w:rPr/>
              <w:t>(local situé derrière la pharmaci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RDRE DU JOUR</w:t>
      </w:r>
      <w:r>
        <w:rPr/>
        <w:t> :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orum : samedi 5 septembre 2009  de 9 à 21 he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'espère que vous avez passé d'excellentes vacances et que vous êtes en pleine forme pour une « nouvelle année 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 plaisir de vous rencontrer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je vous prie d’agréer,  Madame, Mademoiselle,  Monsieur,  l’expression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Marie-Thérès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ésidente de l’A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ttention à la «fermeture » du parking   (Maison de Quartier André Malraux) ! 22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ocument envoyé, ce jour,  par e-mail (pour ceux qui ont une adresse) par courrier aux autres.</w:t>
      </w:r>
    </w:p>
    <w:sectPr>
      <w:type w:val="nextPage"/>
      <w:pgSz w:w="11906" w:h="16838"/>
      <w:pgMar w:left="851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40:00Z</dcterms:created>
  <dc:creator>bernard</dc:creator>
  <dc:description/>
  <cp:keywords/>
  <dc:language>en-US</dc:language>
  <cp:lastModifiedBy>berhault</cp:lastModifiedBy>
  <cp:lastPrinted>2009-05-23T10:52:00Z</cp:lastPrinted>
  <dcterms:modified xsi:type="dcterms:W3CDTF">2009-08-23T14:40:00Z</dcterms:modified>
  <cp:revision>2</cp:revision>
  <dc:subject/>
  <dc:title/>
</cp:coreProperties>
</file>