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297180</wp:posOffset>
            </wp:positionV>
            <wp:extent cx="1816735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3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962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e-mail :</w:t>
      </w: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ami_montigny@hotmail.com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ab/>
        <w:tab/>
        <w:tab/>
        <w:tab/>
        <w:tab/>
        <w:t xml:space="preserve">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site : amimontigny78.org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36"/>
          <w:szCs w:val="24"/>
          <w:lang w:val="en-GB" w:bidi="ar-SA"/>
        </w:rPr>
        <w:t>P O U V O I R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OMMUNE :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hérent 2008/2009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Désigne : Mme, Melle, M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Membre de l’AMI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Pour  me  représenter  à  l’assemblée  générale de  l’Association Montigny International d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fr-FR" w:bidi="ar-SA"/>
        </w:rPr>
        <w:t>jeudi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fr-FR" w:bidi="ar-SA"/>
        </w:rPr>
        <w:t>19 novembre</w:t>
      </w:r>
      <w:r>
        <w:rPr>
          <w:rFonts w:eastAsia="Times New Roman" w:cs="Times New Roman"/>
          <w:b/>
          <w:iCs/>
          <w:color w:val="auto"/>
          <w:sz w:val="24"/>
          <w:szCs w:val="24"/>
          <w:lang w:val="fr-FR" w:bidi="ar-SA"/>
        </w:rPr>
        <w:t xml:space="preserve"> 2009 à 20 heures 30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(Club le Village 1, rue Ondine à Montigny le Bretonneux)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Fait à 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Signatur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  <w:t>A.M.I. : Assemblée Généra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/O Hôtel de Vil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66, rue de la mare aux carats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78180 Montigny le Bretonneux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iCs/>
          <w:color w:val="auto"/>
          <w:sz w:val="24"/>
          <w:szCs w:val="24"/>
          <w:lang w:val="fr-FR" w:bidi="ar-SA"/>
        </w:rPr>
      </w:r>
    </w:p>
    <w:p>
      <w:pPr>
        <w:pStyle w:val="Signature"/>
        <w:rPr>
          <w:rFonts w:ascii="Arial Black" w:hAnsi="Arial Black" w:eastAsia="Times New Roman" w:cs="Arial Black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4:00Z</dcterms:created>
  <dc:creator>ANDRE</dc:creator>
  <dc:description/>
  <dc:language>en-US</dc:language>
  <cp:lastModifiedBy>ANDRE</cp:lastModifiedBy>
  <cp:lastPrinted>2009-10-24T16:48:00Z</cp:lastPrinted>
  <dcterms:modified xsi:type="dcterms:W3CDTF">2007-10-01T16:46:00Z</dcterms:modified>
  <cp:revision>12</cp:revision>
  <dc:subject/>
  <dc:title>P O U V O I R</dc:title>
</cp:coreProperties>
</file>