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22 Décembre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3875" cy="220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Fax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Compte rendu de la réunion du CA du 16 Décembre 2010</w:t>
      </w:r>
    </w:p>
    <w:p>
      <w:pPr>
        <w:pStyle w:val="Normal"/>
        <w:ind w:left="-426" w:right="0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5" w:right="0" w:hanging="0"/>
        <w:rPr/>
      </w:pPr>
      <w:r>
        <w:rPr>
          <w:u w:val="single"/>
        </w:rPr>
        <w:t>Membres élus/invités au CA présents</w:t>
      </w:r>
      <w:r>
        <w:rPr/>
        <w:t> : Mmes ANDRE, AVELINE, BORDET, DEGOUGE, DIZES, GUILLAUME, PARENT, VIOSSAT, DEGOUGE, SCHAFFER, FOX, Mr, HANQUET, MOIGNEAU, DIANKA, ALLEAUME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>
          <w:u w:val="single"/>
        </w:rPr>
        <w:t>Membres excusés</w:t>
      </w:r>
      <w:r>
        <w:rPr/>
        <w:t xml:space="preserve"> : Mr BERHAULT,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>Membres Absents : Melle GRATIEN, Mmes BORDEAU, BOUCHERLE, GARNIER, Mr MICHELIN, PARME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ARCHES DE NOEL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MARCHE DE NOEL EN ALLEMAG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tte année pas de crêpe sur le marché de Noël mais une visite instructive et très intéressante sur les paysage de la Ruh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conférencière avec traduction simultané par nos amis de Kierspe ont emmené le groupe dans un ancien gazomètre et l’exposition sur le système solaire a laissé les participants la tête dans les nua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ureusement un passage obligé par la </w:t>
        <w:tab/>
        <w:t>Brasserie a ramené tout ce petit monde sur terre avec un retour un peu rapide au goût des participants sur Montig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MARCHE DE NOEL DE MONTIG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edi soir au Campanil, 162 repas était prévu pour les familles et nos invités des différents pa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auvaises conditions météorologiques nous ont values par mal de problème pour récupérer nos amis des différentes villes jumelles ; mais nous comptions tout de même parmi nous 32 italiens, 16 Allemands, 2 Roumains 3 irlandais et une bonne dizaine d’Angl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pacité du restaurant étant limité il nous faut réfléchir pour l’an prochain afin de trouver un local plus adapté , il serait même envisagé d’organiser nous même l’animation ainsi que le repas (par exemple une tartiflette …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éation d’une Chorale de l’AMI ……&gt; donc besoin d’une salle pour les répétitions. Michèle Parent se charge de notre demande auprès de la mairie.</w:t>
      </w:r>
    </w:p>
    <w:p>
      <w:pPr>
        <w:pStyle w:val="Normal"/>
        <w:ind w:left="708" w:right="0" w:hanging="0"/>
        <w:jc w:val="both"/>
        <w:rPr/>
      </w:pPr>
      <w:r>
        <w:rPr/>
        <w:tab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.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TE ANNUELLE DE L’A.M.I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LE SAMEDI 15 JANVIER 2011 A LA SALLE GAUGU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lation de la salle à partir de 15H00 avec Patrick, Pierrick, Maîté,  Carine, Michèle et Mo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c devra prévoir les galettes (environ 110 Personnes – à confirmer) – Offert par L’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 chaque année, chacun apporte un plat à sa convenance.</w:t>
      </w:r>
    </w:p>
    <w:p>
      <w:pPr>
        <w:pStyle w:val="Normal"/>
        <w:ind w:left="708" w:right="0" w:hanging="0"/>
        <w:jc w:val="both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EVENEMENTS A VENIR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SOIREE PA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 18 au 24 Mars un groupe d’Espagnol est en visite à Montig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9 Mars soirée Paella au Club du Village – il faut investir dans une grande poêle</w:t>
      </w:r>
    </w:p>
    <w:p>
      <w:pPr>
        <w:pStyle w:val="Normal"/>
        <w:ind w:left="1773" w:right="0" w:hanging="0"/>
        <w:jc w:val="both"/>
        <w:rPr/>
      </w:pPr>
      <w:r>
        <w:rPr/>
      </w:r>
    </w:p>
    <w:p>
      <w:pPr>
        <w:pStyle w:val="Normal"/>
        <w:ind w:left="1773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STAGIAIRES ANGL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 jeunes stagiaires de Denton seront la début Mars, prévoir hébergement et stage en entreprise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FETE DE L’EUROPE – 7 &amp; 8 MAI 201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s toutes les écoles de Montigny ce sera la « Semaine de l’Europe 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ès le vendredi 6 au soir des délégations étrangères seront prés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edi 7 – Visite de Paris qui se terminera par la soirée des Associ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anche 8 Mai – Cérémonie du 8 mai avec Hymne à la joie chanté par XXXXX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PROJET EXPO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sition d’œuvres pendant une semaine à SQ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nissage le vendredi soir, au conservation des Arts en collaboration avec l’école des arts de Kierspe dirigé par notre amie Claudia ACKERMAN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DU BUREAU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>Nous arrivons à la fin de notre réunion et à l’élection de notre bureau …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résidente</w:t>
        <w:tab/>
        <w:tab/>
        <w:t>Marie-thèrèse ANDRE</w:t>
        <w:tab/>
        <w:tab/>
        <w:t>à unanimité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Vice Président</w:t>
        <w:tab/>
        <w:tab/>
        <w:t>Patrick HANQUET</w:t>
        <w:tab/>
        <w:tab/>
        <w:t>1 Vote Nul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6 vote pour Patrick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4 vote pour Carine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ecrétaire</w:t>
        <w:tab/>
        <w:tab/>
        <w:t>Claire DIZES</w:t>
        <w:tab/>
        <w:tab/>
        <w:tab/>
        <w:t>à unanimité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ecrétaire adjoint</w:t>
        <w:tab/>
        <w:tab/>
        <w:t>Pierrick MOIGNEAU</w:t>
        <w:tab/>
        <w:tab/>
        <w:t>à unanimité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Trésorière</w:t>
        <w:tab/>
        <w:tab/>
        <w:t>Maîté BORDET</w:t>
        <w:tab/>
        <w:tab/>
        <w:tab/>
        <w:t>à unanimité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Trésorier adjoint</w:t>
        <w:tab/>
        <w:tab/>
        <w:t>Laurent PARMENTIER</w:t>
        <w:tab/>
        <w:tab/>
        <w:t>à unanimité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ind w:left="0" w:right="0" w:firstLine="708"/>
        <w:rPr/>
      </w:pPr>
      <w:r>
        <w:rPr/>
        <w:t>La secrétaire de séance</w:t>
        <w:tab/>
        <w:tab/>
        <w:tab/>
        <w:tab/>
        <w:tab/>
        <w:tab/>
        <w:t>La présidente</w:t>
      </w:r>
    </w:p>
    <w:p>
      <w:pPr>
        <w:pStyle w:val="Normal"/>
        <w:ind w:left="0" w:right="0" w:firstLine="708"/>
        <w:rPr/>
      </w:pPr>
      <w:r>
        <w:rPr/>
        <w:t>Claire DIZES</w:t>
        <w:tab/>
        <w:tab/>
        <w:tab/>
        <w:tab/>
        <w:tab/>
        <w:tab/>
        <w:tab/>
        <w:t>Marie-Thérèse AND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bernard</dc:creator>
  <dc:description/>
  <dc:language>en-US</dc:language>
  <cp:lastModifiedBy>DIZESC</cp:lastModifiedBy>
  <cp:lastPrinted>2010-04-13T09:38:00Z</cp:lastPrinted>
  <dcterms:modified xsi:type="dcterms:W3CDTF">2010-12-22T12:32:00Z</dcterms:modified>
  <cp:revision>2</cp:revision>
  <dc:subject/>
  <dc:title/>
</cp:coreProperties>
</file>