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ontigny le Bretonneux, le 1er Mai 2010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9610</wp:posOffset>
            </wp:positionV>
            <wp:extent cx="1793240" cy="220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Fax : 01 30 64 04 7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Compte rendu de la réunion du CA du 28 Avril 2010</w:t>
      </w:r>
    </w:p>
    <w:p>
      <w:pPr>
        <w:pStyle w:val="Normal"/>
        <w:ind w:left="-426"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5" w:hanging="0"/>
        <w:rPr/>
      </w:pPr>
      <w:r>
        <w:rPr>
          <w:u w:val="single"/>
        </w:rPr>
        <w:t>Membres élus/invités au CA présents</w:t>
      </w:r>
      <w:r>
        <w:rPr/>
        <w:t xml:space="preserve"> : Mmes ANDRE, BORDET, DIZES, GUILLAUME, PARENT, VIOSSAT, DEGOUGE, SCHAFFER, FOX, Mrs PARMENTIER, HANQUET,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u w:val="single"/>
        </w:rPr>
        <w:t>Membres excusés</w:t>
      </w:r>
      <w:r>
        <w:rPr/>
        <w:t> : Mrs BERHAULT, MOIGNEAU, TELLIER, Mme AVELINE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Membres Absents : Melle GRATIEN, Mmes BORDEAU, BOUCHERLE, GARNIER, Ms MICHELIN, DIANKA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ES VOYAG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AN FERNANDO – 30 Avril au 3 Mai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9 personnes quitteront Montigny vendredi matin à l'aube pour San Fernando. Le programme leur sera donné sur </w:t>
        <w:tab/>
        <w:t xml:space="preserve">place. À savoir; rendez vous avec Sébastien à San Fernando à Midi. Visite de Cadix le samedi avec promenade en </w:t>
        <w:tab/>
        <w:t xml:space="preserve">bateau offerte par L'A.M.I. suivi d'un repas  typique avec les familles d'accueil. Le dimanche sera libre dans les </w:t>
        <w:tab/>
        <w:t>familles respectiv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us déplorons une annulation de dernière minute qui nous laisse un billet d'avion non utilisé et non utilisab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LSACE – 29 au 31 MAI</w:t>
      </w:r>
    </w:p>
    <w:p>
      <w:pPr>
        <w:pStyle w:val="Normal"/>
        <w:ind w:firstLine="708"/>
        <w:jc w:val="both"/>
        <w:rPr/>
      </w:pPr>
      <w:r>
        <w:rPr/>
        <w:t xml:space="preserve">35 Personnes à ce jour sont  inscrites pour ce voyage pour un total d'environ 11000 € incluant, voyage, repas (sans les </w:t>
        <w:tab/>
        <w:t>boissons) et hébergement. L'A.M.I. offrira les boissons du dimanche so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ROSTICA – Septembre 2010</w:t>
      </w:r>
    </w:p>
    <w:p>
      <w:pPr>
        <w:pStyle w:val="Normal"/>
        <w:ind w:firstLine="708"/>
        <w:jc w:val="both"/>
        <w:rPr/>
      </w:pPr>
      <w:r>
        <w:rPr/>
        <w:t xml:space="preserve">A ce jour nous avons 27 Préinscriptions pour ce voyage qui devrait coûter environ 280 € en fonction du prix des </w:t>
        <w:tab/>
        <w:t xml:space="preserve">billets d'avion. Nous signalons que nos amis italiens ne pourrons pas prendre en charge la totalité des billets pour le </w:t>
        <w:tab/>
        <w:t>spectacle «La partie d'échec» qui sera donc financée également par les participant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s inscriptions ne seront définitives qu'après paiement des arrhes, ce qui désormais sera le cas pour tous les voyag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ES  EVEN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AIBOWLE</w:t>
      </w:r>
    </w:p>
    <w:p>
      <w:pPr>
        <w:pStyle w:val="Normal"/>
        <w:jc w:val="both"/>
        <w:rPr/>
      </w:pPr>
      <w:r>
        <w:rPr/>
        <w:tab/>
        <w:t>Notre soirée Maibowle aura lieu le vendredi 21 Mai au club du village. Comme chaque année Monica nous préparera l</w:t>
        <w:tab/>
        <w:t>le fameux breuvage allemand que nous partagerons tous ensemble</w:t>
      </w:r>
    </w:p>
    <w:p>
      <w:pPr>
        <w:pStyle w:val="Normal"/>
        <w:jc w:val="both"/>
        <w:rPr/>
      </w:pPr>
      <w:r>
        <w:rPr/>
        <w:tab/>
        <w:t>Venez nombreux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AVALCADE – Dimanche 27 Juin</w:t>
      </w:r>
    </w:p>
    <w:p>
      <w:pPr>
        <w:pStyle w:val="Normal"/>
        <w:jc w:val="both"/>
        <w:rPr/>
      </w:pPr>
      <w:r>
        <w:rPr/>
        <w:tab/>
        <w:t>Nous n'avons pas encore toutes les réponses des différents pays, mais nous savons dès à présent que nous ami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s Italiens seront entre 25 à 30 personnes, ils n'arriveront que le dimanche matin mais souhaitent rester dans les </w:t>
        <w:tab/>
        <w:t>familles jusqu'au lundi inclus, et repartiront le mardi ma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allemands – Nous n'avons pas de nombre de participants à ce jour, mais ils seront là comme chaque 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Anglais – Nos amis arriveront en car avec beaucoup de jeunes ainsi que des adultes.</w:t>
      </w:r>
    </w:p>
    <w:p>
      <w:pPr>
        <w:pStyle w:val="Normal"/>
        <w:jc w:val="both"/>
        <w:rPr/>
      </w:pPr>
      <w:r>
        <w:rPr/>
        <w:tab/>
        <w:t>Le «steal Band» sera là, ainsi que les jeunes qui ont participé à l'échange scolaire avec l'école Verlaine de Montig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s Irlandais – Les jeunes du groupe de musique désirent rester tous ensemble et seront donc logés à l'hôtel «Les </w:t>
        <w:tab/>
        <w:t>Baladins»; de danse de Giovanna, devrait également être des nôtr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s Espagnols – suite à des problèmes de communication, les espagnols n'avaient pas encore eu connaissance de notre </w:t>
        <w:tab/>
        <w:t xml:space="preserve">cavalcade. Lors du voyage du week-end prochain, l'invitation leur sera faite et nous aurons plus de détails sur leur </w:t>
        <w:tab/>
        <w:t>éventuelle participation. Bien que la crise étant, il n'est pas sur qu'ils aient le budget nécessaire pour v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s roumains – malheureusement nos amis roumains ne pourront pas être de la fête; en effet ceux -ci organisent cette </w:t>
        <w:tab/>
        <w:t xml:space="preserve">année «l'Europe en scène» et accueilleront des jeunes de toutes les villes jumelées (6 anglais, 3 allemands + </w:t>
        <w:tab/>
        <w:t xml:space="preserve">l'accompagnateur, 4 français + Pauline, ainsi que des anglais et des Irlandais.) Les frais occasionnés pour </w:t>
        <w:tab/>
        <w:tab/>
        <w:t xml:space="preserve">l'hébergement et les repas pour ces jeunes étant un budget important qui ne leur permet pas de venir en France cette </w:t>
        <w:tab/>
        <w:t>an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ME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>Vendredi : Arrivée des différentes délégation (sauf l'Italie)</w:t>
      </w:r>
    </w:p>
    <w:p>
      <w:pPr>
        <w:pStyle w:val="Normal"/>
        <w:jc w:val="both"/>
        <w:rPr/>
      </w:pPr>
      <w:r>
        <w:rPr/>
        <w:tab/>
        <w:t xml:space="preserve">Samedi : Brunch avec les villes jumelles, puis 2 cars partiront à la visite de Paris. Merci de vous faire connaître si </w:t>
        <w:tab/>
        <w:t>vous désirez accompagner et guider le groupe.</w:t>
      </w:r>
    </w:p>
    <w:p>
      <w:pPr>
        <w:pStyle w:val="Normal"/>
        <w:jc w:val="both"/>
        <w:rPr/>
      </w:pPr>
      <w:r>
        <w:rPr/>
        <w:tab/>
        <w:t>Dimanche : Cavalcade, les villes jumelles ayant un c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OURNEE DE L'EUROPE – VENDREDI 7 MAI</w:t>
      </w:r>
    </w:p>
    <w:p>
      <w:pPr>
        <w:pStyle w:val="Normal"/>
        <w:jc w:val="both"/>
        <w:rPr/>
      </w:pPr>
      <w:r>
        <w:rPr/>
        <w:tab/>
        <w:t xml:space="preserve">à 17H00 à la ferme du Manet. Une vidéo sur les différentes villes jumelles sera projetée, </w:t>
      </w:r>
    </w:p>
    <w:p>
      <w:pPr>
        <w:pStyle w:val="Normal"/>
        <w:jc w:val="both"/>
        <w:rPr/>
      </w:pPr>
      <w:r>
        <w:rPr/>
        <w:tab/>
        <w:t xml:space="preserve">Le collège Des Près présente une exposition sur la ville de Kierspe, alors que les jeunes du collège Giacometti </w:t>
        <w:tab/>
        <w:t>présenteront Hanovre.</w:t>
      </w:r>
    </w:p>
    <w:p>
      <w:pPr>
        <w:pStyle w:val="Normal"/>
        <w:jc w:val="both"/>
        <w:rPr/>
      </w:pPr>
      <w:r>
        <w:rPr/>
        <w:tab/>
        <w:t xml:space="preserve">Le tout sera suivi par un pot de l'amitié avec de jeunes allemands qui séjournent actuellement à Montigny et partagent  </w:t>
        <w:tab/>
        <w:t>la classe de Mr Durand au collège Des Pr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OJET pour le prochain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l Faudrait réfléchir et donner des idées pour le budget de l'an pro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vrac …. Voyage à Wicklow lors de la «pentecôte Irlandaise»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oir éventuellement la journée de l'Europe par une semaine de l'Europe ?  Avec des films en V.O. ? des spécialités </w:t>
        <w:tab/>
        <w:t>gastronomiques des différents pay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ête de la cerise fin mai à Maro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utes vos idées seront les bienvenues et discutées  lors de notre prochaine réuni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secrétaire de séance</w:t>
        <w:tab/>
        <w:tab/>
        <w:tab/>
        <w:tab/>
        <w:tab/>
        <w:tab/>
        <w:t>La présidente</w:t>
      </w:r>
    </w:p>
    <w:p>
      <w:pPr>
        <w:pStyle w:val="Normal"/>
        <w:ind w:firstLine="708"/>
        <w:rPr/>
      </w:pPr>
      <w:r>
        <w:rPr/>
        <w:t>Claire DIZES</w:t>
        <w:tab/>
        <w:tab/>
        <w:tab/>
        <w:tab/>
        <w:tab/>
        <w:tab/>
        <w:tab/>
        <w:t>Marie-Thérèse AND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30:00Z</dcterms:created>
  <dc:creator>bernard</dc:creator>
  <dc:description/>
  <cp:keywords/>
  <dc:language>en-US</dc:language>
  <cp:lastModifiedBy>berhault</cp:lastModifiedBy>
  <cp:lastPrinted>2010-04-13T09:38:00Z</cp:lastPrinted>
  <dcterms:modified xsi:type="dcterms:W3CDTF">2010-06-19T08:30:00Z</dcterms:modified>
  <cp:revision>2</cp:revision>
  <dc:subject/>
  <dc:title/>
</cp:coreProperties>
</file>