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1790700" cy="220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>Tél : 01.30.64.04.7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te : amimontigny78.or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mi_montigny@hot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432" w:right="0" w:hanging="432"/>
        <w:rPr/>
      </w:pPr>
      <w:r>
        <w:rPr/>
        <w:t xml:space="preserve">       </w:t>
      </w:r>
      <w:r>
        <w:rPr/>
        <w:t>PROJETS POUR  CETTE ANNEE 2010/2011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usieurs  manifestations, rencontres sont à l’ordre du jour, certaines vous sont proposées par le Service des Relations Internationales de la Mairie  et d’autres, par votre association : l’AMI (Association Montigny International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Notre but</w:t>
      </w:r>
      <w:r>
        <w:rPr/>
        <w:t xml:space="preserve"> :  </w:t>
      </w:r>
      <w:r>
        <w:rPr>
          <w:sz w:val="28"/>
        </w:rPr>
        <w:t>Vivre l’Europe au quotidien  et renforcer les liens qui nous unissent à nos villes jumelles et ce « GRACE AUX FAMILLES D'ACCUEIL 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SSEMBLEE GENERALE</w:t>
      </w:r>
      <w:r>
        <w:rPr>
          <w:sz w:val="22"/>
        </w:rPr>
        <w:t> :</w:t>
      </w:r>
      <w:r>
        <w:rPr>
          <w:b/>
          <w:bCs/>
          <w:sz w:val="22"/>
        </w:rPr>
        <w:t xml:space="preserve"> Mercredi 6 octobre 2010</w:t>
      </w:r>
      <w:r>
        <w:rPr>
          <w:sz w:val="22"/>
        </w:rPr>
        <w:t xml:space="preserve"> </w:t>
      </w:r>
      <w:r>
        <w:rPr>
          <w:b/>
          <w:bCs/>
          <w:sz w:val="22"/>
        </w:rPr>
        <w:t>Club le Villag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RCHE DE NOEL à Kierspe/Rönsahl/Köln  </w:t>
      </w:r>
      <w:r>
        <w:rPr>
          <w:sz w:val="22"/>
        </w:rPr>
        <w:t>(Allemagne) les 26, 27 et 28 novembre 2010 (départ le vendredi  aux environs de 14 h 30 )  Organisation  AMI  A confirm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ARCHE de NOEL</w:t>
      </w:r>
      <w:r>
        <w:rPr>
          <w:sz w:val="22"/>
        </w:rPr>
        <w:t> à Montigny :</w:t>
      </w:r>
      <w:r>
        <w:rPr>
          <w:b/>
          <w:bCs/>
          <w:sz w:val="22"/>
        </w:rPr>
        <w:t xml:space="preserve"> 3, 4 et 5 décembre</w:t>
      </w:r>
      <w:r>
        <w:rPr>
          <w:sz w:val="22"/>
        </w:rPr>
        <w:t xml:space="preserve">  accueil de nos amis des villes jumelles qui tiendront un stand  (hébergement en famille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OIREE Annuelle : </w:t>
      </w:r>
      <w:r>
        <w:rPr>
          <w:sz w:val="22"/>
        </w:rPr>
        <w:t xml:space="preserve">pour fêter la nouvelle année, rendez-vous </w:t>
      </w:r>
      <w:r>
        <w:rPr>
          <w:b/>
          <w:bCs/>
          <w:sz w:val="22"/>
        </w:rPr>
        <w:t>Salle Gauguin  le 15 janvier 2011</w:t>
      </w:r>
      <w:r>
        <w:rPr>
          <w:sz w:val="22"/>
        </w:rPr>
        <w:t xml:space="preserve"> à 20 h  soirée repas : des mets, apportés par chaque participant mettront en valeur  les talents culinaires de chacun ;  petit spectacle et fin de soirée typiquement AMI….(Organisation AM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MARS</w:t>
      </w:r>
      <w:r>
        <w:rPr/>
        <w:t xml:space="preserve"> : en projet soirée « Paella » avec participation financière de chacun (à confir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VRIL </w:t>
      </w:r>
      <w:r>
        <w:rPr>
          <w:sz w:val="22"/>
        </w:rPr>
        <w:t>: en projet un week-end à Bruxelles  (Organisation AMI à confirme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CCUEIL de nos amis de SAN FERNANDO</w:t>
      </w:r>
      <w:r>
        <w:rPr>
          <w:sz w:val="22"/>
        </w:rPr>
        <w:t xml:space="preserve"> : début mai ? 2011 (date à préciser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MAI</w:t>
      </w:r>
      <w:r>
        <w:rPr>
          <w:sz w:val="22"/>
        </w:rPr>
        <w:t xml:space="preserve"> : Dates à préciser : semaine européenne et fête de l'Europe le dimanche 8 mai 2011(organisation Mair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AROSTICA </w:t>
      </w:r>
      <w:r>
        <w:rPr>
          <w:sz w:val="22"/>
        </w:rPr>
        <w:t>: dernier week-end  de mai 2011 « Fête de la cerise » (à confirmer) (organisation AM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WICKLOW </w:t>
      </w:r>
      <w:r>
        <w:rPr>
          <w:sz w:val="22"/>
        </w:rPr>
        <w:t>: « Europe en Scène » Juillet 2011  (organisation Mair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n projet</w:t>
      </w:r>
      <w:r>
        <w:rPr>
          <w:b/>
          <w:bCs/>
          <w:sz w:val="22"/>
        </w:rPr>
        <w:t> :</w:t>
      </w:r>
    </w:p>
    <w:p>
      <w:pPr>
        <w:pStyle w:val="Normal"/>
        <w:jc w:val="both"/>
        <w:rPr/>
      </w:pPr>
      <w:r>
        <w:rPr/>
        <w:t>Un voyage à Denton en attente de confirmation de nos amis anglais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vembre ou Décembre 2011 exposition de peintures à Kierspe</w:t>
      </w:r>
    </w:p>
    <w:p>
      <w:pPr>
        <w:pStyle w:val="Normal"/>
        <w:jc w:val="both"/>
        <w:rPr/>
      </w:pPr>
      <w:r>
        <w:rPr/>
        <w:t>Accueil des cours de langue française de Maros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 courrier nous vous informerons des éventuels changem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ceux qui ont donné leur adresse e-mail, c’est par ce biais que nous vous tiendrons au cour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52" w:right="0" w:hanging="1152"/>
        <w:rPr/>
      </w:pPr>
      <w:r>
        <w:rPr/>
        <w:t xml:space="preserve">MAIS : pour vous tenir informé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0"/>
        </w:rPr>
        <w:t xml:space="preserve">Consultez votre site : </w:t>
      </w:r>
      <w:r>
        <w:rPr>
          <w:b/>
          <w:bCs/>
          <w:sz w:val="40"/>
        </w:rPr>
        <w:t>amimontigny78.or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ind w:left="1296" w:right="0" w:hanging="1296"/>
        <w:rPr/>
      </w:pPr>
      <w:r>
        <w:rPr/>
        <w:t>Composition du Conseil d’Administration 2009/2010 : membres élus et invi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ésidente : </w:t>
        <w:tab/>
        <w:tab/>
        <w:t>ANDRE Marie-Thérèse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président</w:t>
        <w:tab/>
        <w:t xml:space="preserve">VIOSSAT Carine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étaire :</w:t>
        <w:tab/>
        <w:tab/>
        <w:t xml:space="preserve">DIZES Claire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ce-Secrétaire :   HANQUET Patrick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ésorière :</w:t>
        <w:tab/>
        <w:tab/>
        <w:t>BORDET Marie-Thérèse</w:t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Trésorière</w:t>
        <w:tab/>
        <w:t xml:space="preserve">PARMENTIER Laurent                </w:t>
      </w:r>
    </w:p>
    <w:p>
      <w:pPr>
        <w:pStyle w:val="Normal"/>
        <w:ind w:left="2124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</w:r>
    </w:p>
    <w:p>
      <w:pPr>
        <w:pStyle w:val="Normal"/>
        <w:ind w:left="2124" w:right="0" w:hanging="0"/>
        <w:jc w:val="both"/>
        <w:rPr>
          <w:sz w:val="28"/>
        </w:rPr>
      </w:pPr>
      <w:r>
        <w:rPr>
          <w:sz w:val="28"/>
        </w:rPr>
        <w:t>DEGOUGE Dominique</w:t>
        <w:tab/>
        <w:tab/>
        <w:tab/>
        <w:tab/>
        <w:tab/>
        <w:t xml:space="preserve">                    GUILLAUME Mo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MOIGNEAU Pier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CHAFFER Michè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>Membres du Conseil Municipal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ichèle PARENT</w:t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reille BOUCHER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aya DI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rginia GRATI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ristine GARNI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trick MICHEL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Le 04 septembre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ur le conseil d’administration</w:t>
      </w:r>
    </w:p>
    <w:p>
      <w:pPr>
        <w:pStyle w:val="Normal"/>
        <w:ind w:left="4956" w:right="0" w:firstLine="708"/>
        <w:jc w:val="both"/>
        <w:rPr>
          <w:sz w:val="28"/>
        </w:rPr>
      </w:pPr>
      <w:r>
        <w:rPr>
          <w:sz w:val="28"/>
        </w:rPr>
        <w:t>La Pré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jc w:val="both"/>
        <w:rPr>
          <w:sz w:val="28"/>
        </w:rPr>
      </w:pPr>
      <w:r>
        <w:rPr>
          <w:sz w:val="28"/>
        </w:rPr>
        <w:t>Marie-Thérèse AND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0:00Z</dcterms:created>
  <dc:creator>ANDRE</dc:creator>
  <dc:description/>
  <dc:language>en-US</dc:language>
  <cp:lastModifiedBy>Bernard</cp:lastModifiedBy>
  <cp:lastPrinted>2010-09-01T18:57:00Z</cp:lastPrinted>
  <dcterms:modified xsi:type="dcterms:W3CDTF">2008-10-22T17:41:00Z</dcterms:modified>
  <cp:revision>11</cp:revision>
  <dc:subject/>
  <dc:title>E-mail : ami_montigny@hotmail</dc:title>
</cp:coreProperties>
</file>