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7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9610</wp:posOffset>
            </wp:positionV>
            <wp:extent cx="1793240" cy="220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l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TE RENDU DE LA REUNION DU C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SAMEDI 5 NOVEMBR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Membres présents</w:t>
      </w:r>
      <w:r>
        <w:rPr>
          <w:sz w:val="24"/>
        </w:rPr>
        <w:t xml:space="preserve"> :  </w:t>
      </w:r>
      <w:r>
        <w:rPr>
          <w:sz w:val="22"/>
          <w:szCs w:val="22"/>
        </w:rPr>
        <w:t>Mmes André Marie-Thérèse, Bordeau Annie, Degouge Dominique, Dizes Claire, Guillaume Monika, Parent Michèle, Schaffer Michèle, Viossat Carine , Mrs Alleaume Eric, Hanquet Patrick,  Moigneau Pierrick, Parmentier Lauren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embres absents mais représentés par pouvoir : Mme Garnier Christine, Mr Cachi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embres excusés : Mme Boucherle, M. Diank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ous les membres de notre comité d’administration sont très actifs et complémentaires  dans différents domain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’oublions pas non plus les membres de l’association qui sont toujours présents lors des différentes manifestations pour prêter main for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etite présentation de notre présidente sur le rôle de chacun au sein de comité d’administration de l’A.M.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uis nous passons au vote des différents postes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idente : </w:t>
        <w:tab/>
        <w:tab/>
        <w:tab/>
        <w:t>Marie Thèrèse ANDRE</w:t>
        <w:tab/>
        <w:tab/>
        <w:tab/>
        <w:t>Elue à l’unanimité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 Président : </w:t>
        <w:tab/>
        <w:tab/>
        <w:t>Patrick HANQUET  11 voix</w:t>
        <w:tab/>
        <w:tab/>
        <w:t>El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rine VIOSSAT       3 voix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crétaire</w:t>
        <w:tab/>
        <w:tab/>
        <w:tab/>
        <w:t>Claire DIZES</w:t>
        <w:tab/>
        <w:tab/>
        <w:tab/>
        <w:tab/>
        <w:t>Elue à l’unanimit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crétaire adjoint</w:t>
        <w:tab/>
        <w:tab/>
        <w:t>Pierrick MOIGNEAU</w:t>
        <w:tab/>
        <w:tab/>
        <w:tab/>
        <w:t>Elu à l’unanimit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résorier</w:t>
        <w:tab/>
        <w:tab/>
        <w:tab/>
        <w:t>Laurent PARMENTIER</w:t>
        <w:tab/>
        <w:tab/>
        <w:t>Elu à l’unanimit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résorier adjoint</w:t>
        <w:tab/>
        <w:tab/>
        <w:t>Eric ALLEAUME</w:t>
        <w:tab/>
        <w:tab/>
        <w:tab/>
        <w:t>Elu à l’unanimit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etite information, notre futur local est en rénovation …… à bientôt pour l’inauguratio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ochaine réunion du C.A.  </w:t>
      </w:r>
      <w:r>
        <w:rPr>
          <w:b/>
          <w:sz w:val="24"/>
          <w:szCs w:val="24"/>
        </w:rPr>
        <w:t>VENDREDI 18 NOVEMBRE 2011 à 20H00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présidente</w:t>
        <w:tab/>
        <w:tab/>
        <w:tab/>
        <w:tab/>
        <w:tab/>
        <w:tab/>
        <w:t>La secrétai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arie-thérèse ANDRE</w:t>
        <w:tab/>
        <w:tab/>
        <w:tab/>
        <w:tab/>
        <w:tab/>
        <w:t>Claire DIZES</w:t>
      </w:r>
    </w:p>
    <w:p>
      <w:pPr>
        <w:pStyle w:val="TextBody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4:00Z</dcterms:created>
  <dc:creator>bernard</dc:creator>
  <dc:description/>
  <dc:language>en-US</dc:language>
  <cp:lastModifiedBy>DIZESC</cp:lastModifiedBy>
  <cp:lastPrinted>2010-04-13T09:38:00Z</cp:lastPrinted>
  <dcterms:modified xsi:type="dcterms:W3CDTF">2011-11-07T16:06:00Z</dcterms:modified>
  <cp:revision>3</cp:revision>
  <dc:subject/>
  <dc:title/>
</cp:coreProperties>
</file>