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-39370</wp:posOffset>
            </wp:positionV>
            <wp:extent cx="166878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ntigny le Bretonneux, le 14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-Mail : </w:t>
      </w:r>
      <w:hyperlink r:id="rId3">
        <w:r>
          <w:rPr>
            <w:rStyle w:val="InternetLink"/>
          </w:rPr>
          <w:t>ami_montigny@hot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l : 01 30 64 04 7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 xml:space="preserve">COMPTE RENDU DE L’ASSEMBLEE GENERALE DU JEUDI 18 OCTOB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, la réunion peut commencer avec les excuses de notre présidente sur l’annonce tardive de la date de la réunion qui avait été décidée lors du C.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n grand merci à toutes les familles d’accueil qui tous les ans ouvrent leur porte à nos amis des villes jumelles et sans qui le jumelage ne pourrait avoir lieu. Merci !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PPORT MORAL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Bilan de l’anné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ptembre 2011 au 31 Août 2012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’année fût bien chargée avec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ptembre : Visite de nos amis Italien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emblée Générale et départ pour le sud de notre amie et trésorière Maïté Borde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in Octobre, voyage à Denton et Fête de la bièr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vembre 2011 Marché de Noël à Kierspe et retour de l’exposition de peintur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écembre – Marché de Noël à Montigny avec les villes jumelle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nvier 2012 – Soirée annuelle – repas traditionnel de l’AMI avec plus de 100 personne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rs 2012 – St Patrick à Wicklow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in mai 2012 – Un groupe de 20 personnes s’est rendu à San Fernando en Espag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24 Juin 2012 – Fête de la ville à Montigny – Merci aux familles qui ont hébergées plus de 150 personnes des villes jumelles. Un repas a réunis nos amis des villes jumelles le samedi midi à Coubertin  sous la houlette de la mairie ; Le soir chaque famille a apporté un plat et la soirée fut comme à l’habitude pleine de joies, de rire et de chants.</w:t>
      </w:r>
    </w:p>
    <w:p>
      <w:pPr>
        <w:pStyle w:val="TextBody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La  pluie n’a pas arrêtée les A.M.I.s pour apprécier le spectacle donné par les jeunes des villes jumelle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auguration du nouveau local dans l’ancienne école Jacques Prévert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oyage Humanitaire en Roumanie. La mairie de Montigny et l’AMI ont participé à l’achat de médicaments, pansements et articles de premières nécessités qui ont été apporté directement au dispensaire de Lunc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uillet – Projet Grundtvig (voir détails sur le site de l’AMI).</w:t>
      </w:r>
    </w:p>
    <w:p>
      <w:pPr>
        <w:pStyle w:val="TextBody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Rapport Moral est porté au vote 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Abstention : 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Contre :       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e rapport moral est voté à l’unanimité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 FINANCIER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Il faut savoir que la mairie de Montigny participe au 2/3 du budget globale de l’association ; sans cette aide l’AMI ne pourrait subvenir à toutes ses dépens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00"/>
        <w:gridCol w:w="900"/>
        <w:gridCol w:w="980"/>
        <w:gridCol w:w="940"/>
      </w:tblGrid>
      <w:tr>
        <w:trPr>
          <w:trHeight w:val="216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bookmarkStart w:id="0" w:name="RANGE!A1%3AE55"/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olde au 01/09/2011</w:t>
            </w:r>
            <w:bookmarkEnd w:id="0"/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7 20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 882,40 €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  <w:lang w:val="en-US" w:eastAsia="en-US"/>
              </w:rPr>
              <w:t>Dépens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  <w:lang w:val="en-US" w:eastAsia="en-US"/>
              </w:rPr>
              <w:t>Recett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US" w:eastAsia="en-US"/>
              </w:rPr>
              <w:t>Solde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anifestations diverses</w:t>
            </w:r>
            <w:r>
              <w:rPr>
                <w:sz w:val="14"/>
                <w:szCs w:val="14"/>
                <w:lang w:val="en-US" w:eastAsia="en-US"/>
              </w:rPr>
              <w:t> 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 Soirée A.M.I 15 janvier 2011 (association FO KSA BOUG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5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250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2 Accueil Italien  09 Septembre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049,9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 049,93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val="en-US" w:eastAsia="en-US"/>
              </w:rPr>
              <w:t>03 Assemblée Générale 08 ctobre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47,5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47,52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4 Voyage Denton 28,29 et 30 octobre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4 055,4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 411,8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643,6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 Voyage Marché de Noël Kierspe 25, 26 et 27 novembre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25,3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4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14,63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06 Soirée marché de Noel du 03 Décembre 20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18,8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18,86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7 Soirée A.M.I 14 janvier 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456,1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456,13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 Acceuil des élèves de BTS de DENTON en mars 2011 (2010/201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80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 800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9 Funérailles Elaine Sancto du 03/04/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143,9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663,6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480,32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 Voyage San Fernando en mai 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6 170,3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 112,14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3 058,22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 Inauguration local A.M.I le 07 juin 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417,0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417,01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 Fête de la ville le 23 et 24 juin 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538,1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 538,11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3 Projet GRUNDVITG (juin &amp; juillet 201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3 806,6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3 622,4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84,26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 Voyage humanitaire en Roumanie du 29/06 au 02/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501,9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501,96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 Voyage Marostica Septembre 2012 (sur deux bilan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144,7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575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569,77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6 Sortie à REIMS le 08/12/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5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350,0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3 176,00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1 624,94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-11 551,06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Frais divers de gestion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Assurance M.A.I.F.(2010/201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55,8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355,86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Fournitures de bure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99,5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99,51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Frais de Poste (affranchissemen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576,0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576,08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Reprographie + pho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9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90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Informatique &amp; Périphériqu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4,35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4,35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rais gestion  bancaire AMI et C.B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4,90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34,9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270,70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-1 270,7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éceptions diverses</w:t>
            </w:r>
            <w:r>
              <w:rPr>
                <w:sz w:val="14"/>
                <w:szCs w:val="14"/>
                <w:lang w:val="en-US" w:eastAsia="en-US"/>
              </w:rPr>
              <w:t> 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chats vaisselle/Couverts/Électroménag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700,0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20,95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379,14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Consommab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46,65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46,65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Cadeaux villes jumell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37,8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37,8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Cadeaux Bordet Mait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15,1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215,11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Location stand (Exposition peinture ville jumell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50,00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150,0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OTAL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349,65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320,95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-1 028,7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ubventions voyages villes jumelle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Billet accompagna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67,92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67,92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OTAL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67,92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-67,92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ction humanitair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Pharmacie (médicaments pour Lunca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85,28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285,28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85,28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-285,28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Fonctionnement/Divers/Trésorerie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Location salle Gaugui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85,00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85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Don (Funérailles Elaine Sanct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5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50,00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0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Retraits espèces / Dépots / Avance trésorer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0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tand  Marché de Noël artisans Italie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206,5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206,50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0,00  </w:t>
            </w:r>
          </w:p>
        </w:tc>
      </w:tr>
      <w:tr>
        <w:trPr>
          <w:trHeight w:val="204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Remboursement Mairie (exercice antérieur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695,52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695,52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Pertes et profit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749,10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0,00 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  <w:t xml:space="preserve">-749,1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 190,60  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2 052,02 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n-US" w:eastAsia="en-US"/>
              </w:rPr>
              <w:t xml:space="preserve">-138,58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FF"/>
                <w:sz w:val="14"/>
                <w:szCs w:val="14"/>
                <w:lang w:val="en-US" w:eastAsia="en-US"/>
              </w:rPr>
            </w:pPr>
            <w:r>
              <w:rPr>
                <w:color w:val="0000FF"/>
                <w:sz w:val="14"/>
                <w:szCs w:val="14"/>
                <w:lang w:val="en-US" w:eastAsia="en-US"/>
              </w:rPr>
              <w:t>Subvention communale du  2011/</w:t>
            </w:r>
            <w:r>
              <w:rPr>
                <w:b/>
                <w:bCs/>
                <w:color w:val="0000FF"/>
                <w:sz w:val="14"/>
                <w:szCs w:val="14"/>
                <w:lang w:val="en-US" w:eastAsia="en-US"/>
              </w:rPr>
              <w:t xml:space="preserve"> 2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7 500,00 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7 500,00  </w:t>
            </w:r>
          </w:p>
        </w:tc>
      </w:tr>
      <w:tr>
        <w:trPr>
          <w:trHeight w:val="21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150 </w:t>
            </w:r>
            <w:r>
              <w:rPr>
                <w:sz w:val="14"/>
                <w:szCs w:val="14"/>
                <w:lang w:val="en-US" w:eastAsia="en-US"/>
              </w:rPr>
              <w:t xml:space="preserve">Adhésions 2011 /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2 602,00  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3 169,00  </w:t>
            </w:r>
          </w:p>
        </w:tc>
      </w:tr>
      <w:tr>
        <w:trPr>
          <w:trHeight w:val="22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3366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3366"/>
                <w:sz w:val="14"/>
                <w:szCs w:val="14"/>
                <w:lang w:val="en-US" w:eastAsia="en-US"/>
              </w:rPr>
              <w:t>Solde bancaire au 31/08/201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  <w:t xml:space="preserve">4 209,16  </w:t>
            </w:r>
          </w:p>
        </w:tc>
      </w:tr>
      <w:tr>
        <w:trPr>
          <w:trHeight w:val="22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rédit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éb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en-US"/>
              </w:rPr>
              <w:t>Total crédit et débit au 31/08/201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 w:eastAsia="en-US"/>
              </w:rPr>
              <w:t xml:space="preserve">42 549,31 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 w:eastAsia="en-US"/>
              </w:rPr>
              <w:t xml:space="preserve">38 340,15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14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apport Financier est porté au vote 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bstention : 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tre :       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e rapport financier est voté à l’unanimité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 2012/2013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Un certain nombre de petits changements ont été apportés au programme qui vous a été distribué lors du forum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Voir nouveau programme 2012/2013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a Chorale Imagine organise un voyage sur Kierspe les 2, 3 et 4 Novembre 2012, ils nous ont proposés quelques places afin de compléter leur bus. Pour les personnes inscrites un chèque de 55 € est à adressé rapidement à l’AM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n’y aura pas de voyage pour le marché de Noël à Kierspe, celui-ci se déroulant en même temps que celui de Montigny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’est pourquoi nous organisons une sortie en car sur Reims le Samedi 8 Décembre, avec visite d’une cave et promenade dans les dédales du marché de Noë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reste encore quelques places, merci d’envoyer rapidement votre inscription accompagnée d’un chèque de 35€ à l’ordre de l’AM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s amis de l’école de langue de San Fernando  (Espagne) ont confirmés leurs venues du 12 au 15 avril 2012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ous aurons la chance cette année de retrouver à Montigny,  tous nos jeunes des villes jumelles pour une nouvelle session de l’Europe en Scène du 7 au 14 Juillet 2013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DU CONSEIL D’ADMINISTRATION DE L’AMI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tre trésorier, Laurent Parmentier étant appelé pour ses nouvelles fonctions au conseil municipal, ne se représente pas cette anné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Mmes Anne Elisabeth LAVIGNE, Claudine TOUZAR, Mrs Alain AUBRIET et Denis TISON  présentent leurs nouvelles candidatures au C.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près le vote sont élus au C.A. de l’AMI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me ANDRE Marie-Thérès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r ALLEAUME Eric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me DEGOUGE Dominiqu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me DIZES Clair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me GUILLAUME Monik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r HANQUET Patrick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me LAVIGNE Anne Elisabeth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r MOIGNEAU Pierrick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me VIOSSAT Carin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r TISON Deni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nvenue aux nouveaux membres du C.A. et tous nos remerciements aux deux sortants : Laurent et Michèle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rci aux deux volontaires, Monsieur Balk et Madame </w:t>
      </w:r>
      <w:r>
        <w:rPr>
          <w:rFonts w:cs="Tahoma" w:ascii="Tahoma" w:hAnsi="Tahoma"/>
        </w:rPr>
        <w:t>BRACI qui ont bien voulus dépouiller les résultats.</w:t>
        <w:b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ésidente</w:t>
        <w:tab/>
        <w:tab/>
        <w:tab/>
        <w:tab/>
        <w:tab/>
        <w:tab/>
        <w:t>La secrétair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rie-thérèse ANDRE</w:t>
        <w:tab/>
        <w:tab/>
        <w:tab/>
        <w:tab/>
        <w:tab/>
        <w:t>Claire DIZE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8:00Z</dcterms:created>
  <dc:creator>bernard</dc:creator>
  <dc:description/>
  <dc:language>en-US</dc:language>
  <cp:lastModifiedBy>dizesc</cp:lastModifiedBy>
  <cp:lastPrinted>2010-04-13T09:38:00Z</cp:lastPrinted>
  <dcterms:modified xsi:type="dcterms:W3CDTF">2012-11-14T16:20:00Z</dcterms:modified>
  <cp:revision>3</cp:revision>
  <dc:subject/>
  <dc:title/>
</cp:coreProperties>
</file>