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708660</wp:posOffset>
            </wp:positionV>
            <wp:extent cx="1504950" cy="18516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ab/>
        <w:tab/>
        <w:tab/>
        <w:tab/>
        <w:tab/>
        <w:tab/>
        <w:tab/>
        <w:t>Montigny le Bretonneux, le 23 Nov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 : </w:t>
      </w:r>
      <w:hyperlink r:id="rId3">
        <w:r>
          <w:rPr>
            <w:rStyle w:val="InternetLink"/>
          </w:rPr>
          <w:t>ami_montigny@hotmail,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ite : amimontigny78.org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te rendu de la réunion du C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 Novembre 20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mbres présents : Mmes ANDRE Marie-thérèse, DIZES Claire, PARENT Michèle, DEGOUGE Dominique, SCHAEFFER Michèle, TOUZAR Claudine et GUILLAUME Monika</w:t>
      </w:r>
    </w:p>
    <w:p>
      <w:pPr>
        <w:pStyle w:val="Normal"/>
        <w:rPr/>
      </w:pPr>
      <w:r>
        <w:rPr>
          <w:lang w:val="en-US" w:eastAsia="en-US"/>
        </w:rPr>
        <w:t>Mrs AUBRIET Alain, ALLEAUME Eric, HANQUET Patrick, MOIGNEAU Pierrick et TISON Den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cusés : Mr BERHAULT Jacques, Mmes LAVIGNE Anne Elisabeth, VIOSSAT Carine, BOUCHERLE  Mireille et BORDEAU An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ARCHE DE NOEL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Italie – Il n’y a plus de conseil municipal en Italie, donc aucun projet de possible pour le moment en espérant que les choses changeront lors des prochaines élections qui auront lieu vers mars / avr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aliens - Nous aurons deux artisans italiens</w:t>
      </w:r>
    </w:p>
    <w:p>
      <w:pPr>
        <w:pStyle w:val="Normal"/>
        <w:rPr/>
      </w:pPr>
      <w:r>
        <w:rPr>
          <w:lang w:val="en-US" w:eastAsia="en-US"/>
        </w:rPr>
        <w:t>Anglais - les habitués + Mme Le maire et son mari etc … environ 6 anglais + Linda et son mari (New Charte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rlandais - pas d’officiels seulement 5 person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emands - Un groupe de 16 personnes de Kiers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s de roumains ni d’espagn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it un total d’environ 34 personn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pagne : L’école de langue  espagnole avec Sébastien viendront du 12 au 15 Avril à Montig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Samedi à 10h30 la chorale se retrouve afin de faire une prestation sur le site du marché de Noël. Chacun doit venir avec un chapeau de rouge 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stribution des paroles pour les gens qui veulent également chan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midi les officiels iront diner avec Monsieur le Mai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REPAS DU SOI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éparation du repas : les cuistots se retrouvent à 14H30 au Vill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éparation de la salle : 17H00 – Pierrick, Monika, Claudine, Carine et Lilia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mande aux services techniques pour ranger toutes les tables et chaises après le service.  (M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H00 Tout est prêt pour la soirée, on passera à table à partir de 20H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 130 Person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évoir des baguettes (30) et des pains tranchés (1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RCHE DE REIM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2 / 46 Personnes – Rendez vous 6H30 pour le départ. Prévoir de faire le flash info avec le détail de la journé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TE DE L’AMI  A LA SALLE GAUGUIN LE 5 JANVIER 2013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cun apporte un plat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éparation pour la salle : Denis, Patrick, Pierrick, Michèle, Dominique, Carine et Moni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 karaoké sera proposé par ta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ssibilité de rediffusion du spectacle de Noë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UESTIONS DIVERSE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ST PATRICK A WICKLOW – le 17 Mars</w:t>
      </w:r>
    </w:p>
    <w:p>
      <w:pPr>
        <w:pStyle w:val="Normal"/>
        <w:rPr/>
      </w:pPr>
      <w:r>
        <w:rPr/>
        <w:t>Il n’y a que 15 billets disponibles à 230 € chacun.</w:t>
      </w:r>
    </w:p>
    <w:p>
      <w:pPr>
        <w:pStyle w:val="Normal"/>
        <w:rPr/>
      </w:pPr>
      <w:r>
        <w:rPr/>
        <w:t>Priorité aux familles d’accueil qui ne sont pas encore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ant que les billets A/R avec une nuit supplémentaire ne sont qu’à 140€ actuel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e sé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présidente</w:t>
        <w:tab/>
        <w:tab/>
        <w:tab/>
        <w:tab/>
        <w:tab/>
        <w:tab/>
        <w:t>La secrétaire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>Marie-thérèse ANDRE</w:t>
        <w:tab/>
        <w:tab/>
        <w:tab/>
        <w:tab/>
        <w:tab/>
        <w:t>Claire DIZ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5:00Z</dcterms:created>
  <dc:creator>claire</dc:creator>
  <dc:description/>
  <cp:keywords/>
  <dc:language>en-US</dc:language>
  <cp:lastModifiedBy>berhault</cp:lastModifiedBy>
  <dcterms:modified xsi:type="dcterms:W3CDTF">2012-11-30T14:45:00Z</dcterms:modified>
  <cp:revision>2</cp:revision>
  <dc:subject/>
  <dc:title>              </dc:title>
</cp:coreProperties>
</file>