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785620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66 rue de la Mare aux carats 78180 Montigny le Bretonneu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>Tél : 01.30.64.04.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te : amimontigny78.or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mi_montigny@hot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432" w:right="0" w:hanging="432"/>
        <w:rPr/>
      </w:pPr>
      <w:r>
        <w:rPr/>
        <w:t xml:space="preserve">       </w:t>
      </w:r>
      <w:r>
        <w:rPr/>
        <w:t>PROJETS POUR  CETTE ANNEE 2012/2013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usieurs  manifestations, rencontres sont à l’ordre du jour, certaines vous sont proposées par le Service des Relations Internationales de la Mairie  et d’autres, par votre association : l’AMI (Association Montigny International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Notre but</w:t>
      </w:r>
      <w:r>
        <w:rPr/>
        <w:t xml:space="preserve"> :  </w:t>
      </w:r>
      <w:r>
        <w:rPr>
          <w:sz w:val="28"/>
        </w:rPr>
        <w:t>Vivre l’Europe au quotidien  et renforcer les liens qui nous unissent à nos villes jumelles et ce « GRACE AUX FAMILLES D'ACCUEIL 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RUM : </w:t>
      </w:r>
      <w:r>
        <w:rPr>
          <w:b w:val="false"/>
          <w:bCs w:val="false"/>
        </w:rPr>
        <w:t>samedi 8 septembre 2012 Gymnase Pierre de Coubertin</w:t>
      </w:r>
    </w:p>
    <w:p>
      <w:pPr>
        <w:pStyle w:val="Normal"/>
        <w:jc w:val="both"/>
        <w:rPr/>
      </w:pPr>
      <w:r>
        <w:rPr>
          <w:b/>
          <w:bCs/>
        </w:rPr>
        <w:t xml:space="preserve">MAROSTICA : </w:t>
      </w:r>
      <w:r>
        <w:rPr>
          <w:b w:val="false"/>
          <w:bCs w:val="false"/>
        </w:rPr>
        <w:t>Jeu d'échecs les 7, 8, 9 septembre 2012 (inscriptions closes en mai participation 17 personnes) organisation AMI</w:t>
      </w:r>
    </w:p>
    <w:p>
      <w:pPr>
        <w:pStyle w:val="Normal"/>
        <w:jc w:val="both"/>
        <w:rPr/>
      </w:pPr>
      <w:r>
        <w:rPr>
          <w:b/>
          <w:bCs/>
        </w:rPr>
        <w:t>KIERSPE</w:t>
      </w:r>
      <w:r>
        <w:rPr>
          <w:b w:val="false"/>
          <w:bCs w:val="false"/>
        </w:rPr>
        <w:t> : Fête de la ville les 8 et 9 septembre 2012 (inscriptions closes en Juin : maxi 10 personnes) organisation Mairie</w:t>
      </w:r>
    </w:p>
    <w:p>
      <w:pPr>
        <w:pStyle w:val="Normal"/>
        <w:jc w:val="both"/>
        <w:rPr/>
      </w:pPr>
      <w:r>
        <w:rPr>
          <w:b/>
          <w:bCs/>
        </w:rPr>
        <w:t>DENTON </w:t>
      </w:r>
      <w:r>
        <w:rPr>
          <w:b w:val="false"/>
          <w:bCs w:val="false"/>
        </w:rPr>
        <w:t>: les 20 ans de jumelage et signature du jumelage Denton/Kierspe (inscriptions closes en juin) voyage Mairie/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SSEMBLEE GENERALE</w:t>
      </w:r>
      <w:r>
        <w:rPr>
          <w:sz w:val="24"/>
          <w:szCs w:val="24"/>
        </w:rPr>
        <w:t xml:space="preserve"> : </w:t>
      </w:r>
      <w:r>
        <w:rPr>
          <w:sz w:val="22"/>
        </w:rPr>
        <w:t xml:space="preserve">Octobre </w:t>
      </w:r>
      <w:r>
        <w:rPr>
          <w:b/>
          <w:bCs/>
          <w:sz w:val="22"/>
        </w:rPr>
        <w:t>2012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Club le Villag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IERSPE : </w:t>
      </w:r>
      <w:r>
        <w:rPr>
          <w:b w:val="false"/>
          <w:bCs w:val="false"/>
          <w:sz w:val="22"/>
        </w:rPr>
        <w:t xml:space="preserve">2, 3, et 4 novembre 2012 prestation de la </w:t>
      </w:r>
      <w:r>
        <w:rPr>
          <w:b/>
          <w:bCs/>
          <w:sz w:val="22"/>
        </w:rPr>
        <w:t>Chorale « Imagine »</w:t>
      </w:r>
      <w:r>
        <w:rPr>
          <w:b w:val="false"/>
          <w:bCs w:val="false"/>
          <w:sz w:val="22"/>
        </w:rPr>
        <w:t xml:space="preserve"> il reste environ 10 à 12 plac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ARCHE de Noël</w:t>
      </w:r>
      <w:r>
        <w:rPr>
          <w:b w:val="false"/>
          <w:bCs w:val="false"/>
          <w:sz w:val="22"/>
        </w:rPr>
        <w:t xml:space="preserve"> à Montigny les 30 novembre, 1 et 2 décembre 2012 (accueil, en famille,  de nos amis des villes jumelles) organisation mair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RCHE DE NOEL à REIMS le </w:t>
      </w:r>
      <w:r>
        <w:rPr>
          <w:b w:val="false"/>
          <w:bCs w:val="false"/>
          <w:sz w:val="22"/>
        </w:rPr>
        <w:t>samedi 8 décembre</w:t>
      </w:r>
      <w:r>
        <w:rPr>
          <w:sz w:val="22"/>
        </w:rPr>
        <w:t xml:space="preserve"> 2012 aller retour, en car,  dans la journée. Plus de précisions vous seront données le plus tôt possible. Inscriptions ouvertes (organisation AM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OIREE Annuelle : </w:t>
      </w:r>
      <w:r>
        <w:rPr>
          <w:sz w:val="22"/>
        </w:rPr>
        <w:t xml:space="preserve">pour fêter la nouvelle année, rendez-vous </w:t>
      </w:r>
      <w:r>
        <w:rPr>
          <w:b/>
          <w:bCs/>
          <w:sz w:val="22"/>
        </w:rPr>
        <w:t>Salle Gauguin  le 5 janvier 2013</w:t>
      </w:r>
      <w:r>
        <w:rPr>
          <w:sz w:val="22"/>
        </w:rPr>
        <w:t xml:space="preserve"> à 20 h  soirée repas : des mets, apportés par chaque participant mettront en valeur  les talents culinaires de chacun ;  petit spectacle et fin de soirée typiquement AMI….(Organisation AM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 PROJE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INT-PATRICK :  16 17 et 18 mars  2013 à Wicklow </w:t>
      </w:r>
      <w:r>
        <w:rPr/>
        <w:t xml:space="preserve"> (Organisation Mai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I (date à confirmer) </w:t>
      </w:r>
      <w:r>
        <w:rPr>
          <w:b w:val="false"/>
          <w:bCs w:val="false"/>
          <w:sz w:val="22"/>
        </w:rPr>
        <w:t xml:space="preserve"> Accueil de nos amis de l'école de langue de San Fernando (Organisation AMI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I ou JUIN (dates à confirmer)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s 20 ans de jumelages avec Wicklow (organisation mairie et AMI ) hébergement en famille d'accueil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JUILLET 2013 </w:t>
      </w:r>
      <w:r>
        <w:rPr/>
        <w:t>: Europe en scè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rée italienne</w:t>
      </w:r>
    </w:p>
    <w:p>
      <w:pPr>
        <w:pStyle w:val="Normal"/>
        <w:jc w:val="both"/>
        <w:rPr/>
      </w:pPr>
      <w:r>
        <w:rPr/>
        <w:t>Maybowl</w:t>
      </w:r>
    </w:p>
    <w:p>
      <w:pPr>
        <w:pStyle w:val="Normal"/>
        <w:jc w:val="both"/>
        <w:rPr/>
      </w:pPr>
      <w:r>
        <w:rPr/>
        <w:t>Les 25 ans de l'AMI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 nouveau local de l'AMI : Ecole Jacques Préver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que mercredi à 20 heures répétition de la chorale de l'AM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aque  jeudi 20 heures  cours d'italien de l'AM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 courrier nous vous informerons des éventuels changem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ceux qui ont donné leur adresse e-mail, c’est par ce biais que nous vous tiendrons au cour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52" w:right="0" w:hanging="1152"/>
        <w:rPr/>
      </w:pPr>
      <w:r>
        <w:rPr/>
        <w:t xml:space="preserve">MAIS : pour vous tenir inform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 xml:space="preserve">Consultez votre site : </w:t>
      </w:r>
      <w:r>
        <w:rPr>
          <w:b/>
          <w:bCs/>
          <w:sz w:val="40"/>
        </w:rPr>
        <w:t>amimontigny78.or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ind w:left="1296" w:right="0" w:hanging="1296"/>
        <w:rPr/>
      </w:pPr>
      <w:r>
        <w:rPr/>
        <w:t>Composition du Conseil d’Administration 2011/2012 : membres él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ésidente : </w:t>
        <w:tab/>
        <w:tab/>
        <w:t>ANDRE Marie-Thérèse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président</w:t>
        <w:tab/>
        <w:t xml:space="preserve">HANQUET Patrick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étaire :</w:t>
        <w:tab/>
        <w:tab/>
        <w:t xml:space="preserve">DIZES Claire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Secrétaire :   MOIGNEAU Pierre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ésorièr :</w:t>
        <w:tab/>
        <w:tab/>
        <w:t>PARMENTIER Laurent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Trésorièr</w:t>
        <w:tab/>
        <w:t xml:space="preserve">ALLEAUME Eric                </w:t>
      </w:r>
    </w:p>
    <w:p>
      <w:pPr>
        <w:pStyle w:val="Normal"/>
        <w:ind w:left="2124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bres                DEGOUGE Dominique</w:t>
        <w:tab/>
        <w:tab/>
        <w:tab/>
        <w:tab/>
        <w:tab/>
        <w:t xml:space="preserve">                    </w:t>
        <w:tab/>
        <w:tab/>
        <w:tab/>
        <w:tab/>
        <w:t>GUILLAUME Mo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OSSAT Car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CHAFFER Michè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Membres du Conseil Municipal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chèle PARENT</w:t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Annie BORDEAU</w:t>
      </w:r>
      <w:r>
        <w:rPr>
          <w:sz w:val="28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eille BOUCHER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CH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aya DI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ristine GARN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le 3 juillet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ur le conseil d’administration</w:t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La Pré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Marie-Thérèse AND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0:00Z</dcterms:created>
  <dc:creator>ANDRE</dc:creator>
  <dc:description/>
  <dc:language>en-US</dc:language>
  <cp:lastModifiedBy>Bernard</cp:lastModifiedBy>
  <cp:lastPrinted>2012-07-05T11:04:00Z</cp:lastPrinted>
  <dcterms:modified xsi:type="dcterms:W3CDTF">2008-10-22T17:41:00Z</dcterms:modified>
  <cp:revision>11</cp:revision>
  <dc:subject/>
  <dc:title>E-mail : ami_montigny@hotmail</dc:title>
</cp:coreProperties>
</file>