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6415" cy="221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8 juin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d w:fill="C0C0C0" w:val="clear"/>
          <w:lang w:val="fr-FR"/>
        </w:rPr>
      </w:pPr>
      <w:r>
        <w:rPr>
          <w:shd w:fill="C0C0C0" w:val="clear"/>
          <w:lang w:val="fr-FR"/>
        </w:rPr>
        <w:t xml:space="preserve">INFOS : AOUT 2015 </w:t>
      </w:r>
    </w:p>
    <w:p>
      <w:pPr>
        <w:pStyle w:val="Normal"/>
        <w:jc w:val="both"/>
        <w:rPr>
          <w:shd w:fill="C0C0C0" w:val="clear"/>
          <w:lang w:val="fr-FR"/>
        </w:rPr>
      </w:pPr>
      <w:r>
        <w:rPr>
          <w:shd w:fill="C0C0C0" w:val="clear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I N V I T A T I O N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CHUTZENFES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 amis de Kierspe nous invitent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week-end du 21 août  au 24 août 2015 à Kiersp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l'occasion de leur  traditionnelle fête des « chasseurs » qui existe depuis 1899. Cette anné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comité de jumelage et la municipalité invitent les villes jumelles de Denton et Montigny le Bretonneux à y particip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 fonction du nombre de personnes intéréssées (compte tenu des dates) nous déciderons du moyen de transport qui sera  utilisé. (voiture personnelle, autre....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ne réponse rapide serait la bienvenue.</w:t>
      </w:r>
      <w:r>
        <w:rPr/>
        <w:t xml:space="preserve">  Merc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Bien AMIcal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i/>
          <w:iCs/>
        </w:rPr>
        <w:t>Association Montigny International</w:t>
        <w:tab/>
        <w:tab/>
      </w:r>
      <w:r>
        <w:rPr/>
        <w:tab/>
        <w:t>ou mail : ami_montigny@hotmail.c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 Montigny-le-Bretonn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0" w:right="53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7:00Z</dcterms:created>
  <dc:creator>Bernard ANDRE</dc:creator>
  <dc:description/>
  <dc:language>en-US</dc:language>
  <cp:lastModifiedBy>Jacquot</cp:lastModifiedBy>
  <cp:lastPrinted>2015-01-02T12:12:00Z</cp:lastPrinted>
  <dcterms:modified xsi:type="dcterms:W3CDTF">2015-06-08T18:17:00Z</dcterms:modified>
  <cp:revision>3</cp:revision>
  <dc:subject/>
  <dc:title/>
</cp:coreProperties>
</file>