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797050" cy="221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b/>
          <w:bCs/>
        </w:rPr>
        <w:t xml:space="preserve">    Montigny le Bretonneux le 5 mai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</w:r>
      <w:r>
        <w:rPr>
          <w:lang w:val="de-DE"/>
        </w:rPr>
        <w:t xml:space="preserve">    e-mail : </w:t>
      </w:r>
      <w:hyperlink r:id="rId3">
        <w:r>
          <w:rPr>
            <w:rStyle w:val="InternetLink"/>
          </w:rPr>
          <w:t>ami_montigny@hotmail.com</w:t>
        </w:r>
      </w:hyperlink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 xml:space="preserve">    </w:t>
      </w:r>
      <w:r>
        <w:rPr/>
        <w:t>Tel : 01.30.64 .04.7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ite : amimontigny78.org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hd w:fill="C0C0C0" w:val="clear"/>
          <w:lang w:val="fr-FR"/>
        </w:rPr>
      </w:pPr>
      <w:r>
        <w:rPr>
          <w:shd w:fill="C0C0C0" w:val="clear"/>
          <w:lang w:val="fr-FR"/>
        </w:rPr>
        <w:t xml:space="preserve">FLASH INFOS : MAI </w:t>
      </w:r>
    </w:p>
    <w:p>
      <w:pPr>
        <w:pStyle w:val="Normal"/>
        <w:jc w:val="both"/>
        <w:rPr>
          <w:shd w:fill="C0C0C0" w:val="clear"/>
          <w:lang w:val="fr-FR"/>
        </w:rPr>
      </w:pPr>
      <w:r>
        <w:rPr>
          <w:shd w:fill="C0C0C0" w:val="clear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u w:val="single"/>
        </w:rPr>
        <w:t>Une manifestation</w:t>
      </w:r>
      <w:r>
        <w:rPr>
          <w:b/>
          <w:bCs/>
          <w:sz w:val="28"/>
          <w:u w:val="single"/>
        </w:rPr>
        <w:t> :  Mairie et Associative au programme</w:t>
      </w:r>
      <w:r>
        <w:rPr/>
        <w:t> 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Heading1"/>
        <w:spacing w:lineRule="atLeast" w:line="100"/>
        <w:jc w:val="both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La journée de l'Europe : les 27 et 28 mai 2016</w:t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Comme chaque année Montigny célèbre la Journée de l'Europe, non pas cette année  le 9 mai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mais le</w:t>
      </w:r>
      <w:r>
        <w:rPr>
          <w:b/>
          <w:bCs/>
          <w:sz w:val="28"/>
          <w:szCs w:val="28"/>
        </w:rPr>
        <w:t xml:space="preserve"> samedi 28 mai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A cette occasion un spectacle (préparé par les écoles, centres de loisirs....) vous sera présenté à la Ferme du Manet. Nous avons le grand plaisir d'accueillir à cette occasion les élèves de la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Gesamtschule de Kierspe ainsi que leurs professeurs (chorale, musiciens...)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Nous faisons appel à vous pour accueillir ces jeunes de 12 à 14 ans en sachant que les jeunes  mineurs sont obligatoirement deux par famille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A l'issue du spectacle, nous nous retrouverons : familles d'accueil et personnes accueillies au Club le Village pour partager un repas. (Nous demanderons à chaque famille de bien vouloir apporter un plat à partager ; comme d'habitude votre association fournira les boissons et desserts) Un grand MERCI à l'avance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S'il vous est possible d'accueillir deux « jeunes» merci de nous le faire savoir. Nos amis de Kierspe arriveront </w:t>
      </w:r>
      <w:r>
        <w:rPr>
          <w:b/>
          <w:bCs/>
          <w:sz w:val="26"/>
          <w:szCs w:val="26"/>
        </w:rPr>
        <w:t>le vendredi 27 mai au soir</w:t>
      </w:r>
      <w:r>
        <w:rPr>
          <w:sz w:val="26"/>
          <w:szCs w:val="26"/>
        </w:rPr>
        <w:t xml:space="preserve"> et repartiront le </w:t>
      </w:r>
      <w:r>
        <w:rPr>
          <w:b/>
          <w:bCs/>
          <w:sz w:val="26"/>
          <w:szCs w:val="26"/>
        </w:rPr>
        <w:t>dimanche 29 au matin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Bien AMIcalem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ur le Burea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présidente Marie-Thérèse ANDRE</w:t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</w:r>
    </w:p>
    <w:p>
      <w:pPr>
        <w:pStyle w:val="Normal"/>
        <w:rPr/>
      </w:pPr>
      <w:r>
        <w:rPr>
          <w:i/>
          <w:iCs/>
        </w:rPr>
        <w:t>Association Montigny International</w:t>
        <w:tab/>
        <w:tab/>
      </w:r>
      <w:r>
        <w:rPr/>
        <w:tab/>
        <w:t>ou mail : ami_montigny@hotmail.com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6, rue de la Mare aux Cara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8180  Montigny-le-Bretonneu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: vous allez être informés d'un autre événement « Europe en Scène » du 26 juin au 3 juillet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de-DE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05:00Z</dcterms:created>
  <dc:creator>Bernard ANDRE</dc:creator>
  <dc:description/>
  <dc:language>en-US</dc:language>
  <cp:lastModifiedBy>Jacquot</cp:lastModifiedBy>
  <cp:lastPrinted>2016-05-05T11:12:00Z</cp:lastPrinted>
  <dcterms:modified xsi:type="dcterms:W3CDTF">2016-05-07T08:05:00Z</dcterms:modified>
  <cp:revision>2</cp:revision>
  <dc:subject/>
  <dc:title/>
</cp:coreProperties>
</file>